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  <w:t>URAIAN JAB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. NOMOR KODE JABATAN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. NAMA JABATAN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akil Direktur Bidang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Kerj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Sama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. UNIT KERJA ATASAN</w:t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selon II</w:t>
        <w:tab/>
        <w:tab/>
        <w:tab/>
        <w:t>: Direkt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liteknik Negeri Pad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.  RUMUSAN TUG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enyusun rencana, mem</w:t>
      </w:r>
      <w:r>
        <w:rPr>
          <w:rFonts w:eastAsia="Times New Roman" w:cs="Times New Roman" w:ascii="Times New Roman" w:hAnsi="Times New Roman"/>
          <w:sz w:val="24"/>
          <w:szCs w:val="24"/>
        </w:rPr>
        <w:t>beri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ug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n arahan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ngarahkan dan mengevaluasi  pelaksanaan kegiatan, merumuskan kebijakan serta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engkoordin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kan, kegiatan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er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ama</w:t>
      </w:r>
      <w:r>
        <w:rPr>
          <w:rFonts w:eastAsia="Times New Roman" w:cs="Times New Roman" w:ascii="Times New Roman" w:hAnsi="Times New Roman"/>
          <w:sz w:val="24"/>
          <w:szCs w:val="24"/>
        </w:rPr>
        <w:t>, hubungan  masyarakat dan Sistem Informasi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serta melaporkan pelaksanaan kegiatan berdasarkan ketentuan yang berlaku untuk kelancaran pelaksanaan tug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rdasarkan perundang-undangan yang berlaku.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. RINCIAN TUG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nyusun rencana dan program kerja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bida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kerja sama, hubungan masyarakat dan sistem Informasi, </w:t>
      </w:r>
      <w:r>
        <w:rPr>
          <w:rFonts w:cs="Times New Roman" w:ascii="Times New Roman" w:hAnsi="Times New Roman"/>
          <w:bCs/>
          <w:sz w:val="24"/>
          <w:szCs w:val="24"/>
        </w:rPr>
        <w:t>sebagai pedoman pelaksanaan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tugas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Melakukan kerja sama di bidang pembelajaran dengan PTN, PTS baik dalam dan luar negeri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Melaksanakan kegiatan formosi dan kerja sama khususnya berkaitan dengan penerimaan mahasiswa baru serta melaksanakan MOUnya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angun kerj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ma dengan mitra Luar Negeri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an dalam negeri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yusun perjanjian kerj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tter of Int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LoI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emorandum of Understan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MoU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emorandum of Agreemen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MoA) atau bentuk kerjasama lainnya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lakukan </w:t>
      </w:r>
      <w:r>
        <w:rPr>
          <w:rFonts w:eastAsia="Times New Roman" w:cs="Times New Roman" w:ascii="Times New Roman" w:hAnsi="Times New Roman"/>
          <w:sz w:val="24"/>
          <w:szCs w:val="24"/>
        </w:rPr>
        <w:t>implementasi perjanjian kerj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a dengan mitra Luar Neger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dan dalam negeri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lakuka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ngembangan program gelar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sama, gelar ganda dan kolaborasi penelitian dengan Perguruan Tinggi Luar Negeri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lakuka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ngembangan program kredit transfer dengan Perguruan Tinggi Luar Negeri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yelenggaraan kegiat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ummer school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community services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impin pen</w:t>
      </w:r>
      <w:r>
        <w:rPr>
          <w:rFonts w:eastAsia="Times New Roman" w:cs="Times New Roman" w:ascii="Times New Roman" w:hAnsi="Times New Roman"/>
          <w:sz w:val="24"/>
          <w:szCs w:val="24"/>
        </w:rPr>
        <w:t>gurusan administrasi program pertukaran mahasiswa, dosen, dan tenaga kependidi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.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ngurusan administrasi studi lanjut alumni, dosen dan tenaga kependidikan ke Perguruan Tinggi Luar Negeri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id-ID"/>
        </w:rPr>
        <w:t>lakukan</w:t>
      </w:r>
      <w:r>
        <w:rPr>
          <w:rFonts w:cs="Times New Roman" w:ascii="Times New Roman" w:hAnsi="Times New Roman"/>
          <w:sz w:val="24"/>
          <w:szCs w:val="24"/>
        </w:rPr>
        <w:t xml:space="preserve"> kunjungan pimpinan ke luar negeri dalam rangka pengembangan kerj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a</w:t>
      </w:r>
      <w:r>
        <w:rPr>
          <w:rFonts w:cs="Times New Roman" w:ascii="Times New Roman" w:hAnsi="Times New Roman"/>
          <w:sz w:val="24"/>
          <w:szCs w:val="24"/>
          <w:lang w:val="id-ID"/>
        </w:rPr>
        <w:t>, humas dan sistem nformasi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lakukan </w:t>
      </w:r>
      <w:r>
        <w:rPr>
          <w:rFonts w:eastAsia="Times New Roman" w:cs="Times New Roman" w:ascii="Times New Roman" w:hAnsi="Times New Roman"/>
          <w:sz w:val="24"/>
          <w:szCs w:val="24"/>
        </w:rPr>
        <w:t>proses pengelolaan perijinan dinas luar negeri bagi pimpinan, dosen, tenaga kependidikan dan mahasiswa PNP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elaksanak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laksana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orksho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n seminar bagi mahasiswa, dosen dan tenaga kependidikan PNP di Perguruan Tinggi Luar Negeri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id-ID"/>
        </w:rPr>
        <w:t>lakukan</w:t>
      </w:r>
      <w:r>
        <w:rPr>
          <w:rFonts w:cs="Times New Roman" w:ascii="Times New Roman" w:hAnsi="Times New Roman"/>
          <w:sz w:val="24"/>
          <w:szCs w:val="24"/>
        </w:rPr>
        <w:t xml:space="preserve"> pengelolaan kunjungan tamu atau delegasi dari luar negeri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ner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unjungan tamu Perguruan Tinggi atau Lembaga luar negeri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gkoordinasikan kegiatan penyambutan tamu-tamu internasional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lakukan proses perijinan belajar mahasiswa, dosen, dan peneliti Luar Negeri di PNP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ngkoordinasikan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kepada  bawahan </w:t>
      </w:r>
      <w:r>
        <w:rPr>
          <w:rFonts w:eastAsia="Times New Roman" w:cs="Times New Roman" w:ascii="Times New Roman" w:hAnsi="Times New Roman"/>
          <w:sz w:val="24"/>
          <w:szCs w:val="24"/>
        </w:rPr>
        <w:t>dan memfasilitasi pelayanan untuk mahasiswa, dosen atau peneliti asing di PNP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nginstruksikan pembuat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fil PNP dalam bahasa asing untuk keperluan promosi dan sosialisasi PNP kepada mitra luar negeri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publikasikan profil PNP dan KUI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laksanakan proses </w:t>
      </w:r>
      <w:r>
        <w:rPr>
          <w:rFonts w:eastAsia="Times New Roman" w:cs="Times New Roman" w:ascii="Times New Roman" w:hAnsi="Times New Roman"/>
          <w:sz w:val="24"/>
          <w:szCs w:val="24"/>
        </w:rPr>
        <w:t>administrasi dan komunikasi dengan mitra Luar Negeri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diseminasikan informasi beasiswa dan pelatihan ke luar negeri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enyediakan informasi peluang kerjasama internasional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enyediakan informasi program dan pendanaan luar negeri yang relevan dengan program internasionalisasi PNP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yelenggarakan pelatihan-pelatihan untuk sivitas akademika dalam rangka internasionalisasi PNP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yusun database kerjasama dengan institusi luar negeri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Melaksanakan kerjasama dengan SMA,SMK dan MA dalam bidang pembelajaran (Uji Kompetisi siswa)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Menjembatani kerjasama dibidang penelitian dan pengabdian masyarakat antara pihak luar dengan P3M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Mengembangkan jaringan kerjasama di bidang tri darma perguruan tinggi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Menyajikan informasi yang tepat dan akurat kepada stakeholders berkaitan dengan Politeknik Negeri Padang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Menjalin kerjasama dengan alumni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Menjalin kerjasama dengan perusahaan dalam rangka memperoleh informasi keahlian apa yang diperlukan di perusahaan saat ini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Menjalin kerjasama dengan industri agar memudahkan mahasiswa untuk melakukan praktek kerja lapangan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Menjalin kerja sama agar industri tertarik melakukan rekrutmen ke Politeknik Negeri Padang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Menjalin kerja sama dengan industri dengan mendatangkan tenaga pengajar dari industri atau praktisi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Menjalin kerja sama dengan perusahaan dalam rangka menarik perusahan untuk mau mengunakan alumni Politeknik sehingga melakukan rekrutmen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Menyampaikan usulan kebutuhan  Kerja sama, humas dan sistem informasi kepada atasan berdasarkan masukan dari bawahan untuk kelancaran pelaksanaan tugas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Menyusun  hasil evaluasi pelaksanaan kegiatan di UPT. Kerjasama 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Melaporkan kegiatan kerja sama, humas dan sistem informasi berdasarkan hasil yang telah dicapai sebagai pertanggung jawaban</w:t>
      </w:r>
    </w:p>
    <w:p>
      <w:pPr>
        <w:pStyle w:val="Normal"/>
        <w:spacing w:lineRule="auto" w:line="240" w:before="0" w:after="0"/>
        <w:ind w:left="1134" w:hanging="85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HASIL KE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encana dan program </w:t>
      </w:r>
      <w:r>
        <w:rPr>
          <w:rFonts w:eastAsia="Times New Roman" w:cs="Times New Roman" w:ascii="Times New Roman" w:hAnsi="Times New Roman"/>
          <w:sz w:val="24"/>
          <w:szCs w:val="24"/>
        </w:rPr>
        <w:t>kerja dan 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r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hubungan masyarakat dan sistem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mbagi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ug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epada bawah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tter of Int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LoI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emorandum of Understan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MoU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emorandum of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greemen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MoA) atau bentuk kerja ama lainny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giat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ummer school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community ser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u Kerja sa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poran pertukaran mahasisw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Kelas Internasional (Kerja sama PNP dengan MSU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poran Promosi mahasiswa bar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U Kerjasama dengan SMA.SMK dan MA dalam bidang pembelajaran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poran kerja sama pengabdian masyaraka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u dengan alum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u dengan industri untuk PKL mahasisw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o dengan industri terkait rektutm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U terkait penggunaan dosen dari industr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laahan kebijakan teknis dibidang Ker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ma</w:t>
      </w:r>
      <w:r>
        <w:rPr>
          <w:rFonts w:eastAsia="Times New Roman" w:cs="Times New Roman" w:ascii="Times New Roman" w:hAnsi="Times New Roman"/>
          <w:sz w:val="24"/>
          <w:szCs w:val="24"/>
        </w:rPr>
        <w:t>, humas dan sistem informa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asil evaluasi pelaksanaan kegiatan UPT Ker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yimpanan data dan informa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sul kebutuhan Kerjasa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gaturan jadwal pelatih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onsep materi pembinaan pengembanga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dang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r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humas dan sistem  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informasi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BAHAN KE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gram Kerj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bijakan Atas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ta dan informas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rat dan dokum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PERALATAN KE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at tulis Kantor (ATK)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at Perlengkapan Komputer ( APK )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3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at dan Fasilitas unit komputer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0. PEDOMAN KERJ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Undang-undang No.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2 Tahun 20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Pendidikan Tinggi dan Penjelasan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Undang-undang No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 tahun 200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Pelayanan Publik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Undang-undang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 Tahun 20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Sistem Pendidikan Nasional dan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enjelasannya</w:t>
        </w:r>
      </w:hyperlink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ermenristekdikti 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75 Tahun 20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entang Layanan Informasi Publik di Lingkungan Kemenristekdikt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mendikbud No. 89 Tahun 2014 tentang Statuta Politeknik Negeri Pada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mendikbud No. 58 Tahun 2022 tentang SOTK Politeknik NegeriPadang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aturan Pemerintah No. 94 Tahun 2021 tentang Disiplin P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aturan Pemerintah No. 11 Tahun 2017 tentang Manajemen AS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dangan-undang No. 5 Tahun 2014 tentang AS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raturan perundang-undangan yang releva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putusan Preside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putusan Menteri / Kep. Dirjen Anggara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eputusan </w:t>
      </w:r>
      <w:r>
        <w:rPr>
          <w:rFonts w:eastAsia="Times New Roman" w:cs="Times New Roman" w:ascii="Times New Roman" w:hAnsi="Times New Roman"/>
          <w:sz w:val="24"/>
          <w:szCs w:val="24"/>
        </w:rPr>
        <w:t>Direktu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raturan/ketentuan dibidang </w:t>
      </w:r>
      <w:r>
        <w:rPr>
          <w:rFonts w:eastAsia="Times New Roman" w:cs="Times New Roman" w:ascii="Times New Roman" w:hAnsi="Times New Roman"/>
          <w:sz w:val="24"/>
          <w:szCs w:val="24"/>
        </w:rPr>
        <w:t>kerja sama, humas dan sistem informas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bijakan Direk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1. TANGGUNG JAW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rahasiaan dan keamanan dokumen data informas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benaran dan kelengkapan hasil ker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lancaran dan ketepatann pelaksanaan tug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serasian hubungan ker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2. HUBUNGAN KE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0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91"/>
        <w:gridCol w:w="3240"/>
        <w:gridCol w:w="190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NO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NAMA JABAT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UNIT KERJ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DALAM H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DIREKT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D.I, II DAN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  <w:t>KAJUR, KEPALA BAG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JURU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  <w:t>POLITEKNIK NEGERI PAD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  <w:t>POLITEKNIK NEGERI PAD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  <w:t>POLITEKNIK NEGERI PAD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  <w:t>POLITEKNIK NEGERI PAD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KONSULTASI, PETUNJUK, PELAPO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 xml:space="preserve">KONSULTASI, PETUNJUK  PELAPOR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KOORDIN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KOORDIN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3. SIFAT JABA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am kerja</w:t>
        <w:tab/>
        <w:tab/>
        <w:t>: didalam dan diluar jam ker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adaan tempat kerja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na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a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pa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ngin/Seju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r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8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rsi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4. SYARAT-SYARAT JABA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didikan Formal</w:t>
        <w:tab/>
        <w:t xml:space="preserve"> :  S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ursus/Pelatihan </w:t>
        <w:tab/>
        <w:t xml:space="preserve"> 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latihan Kepemimpinan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latihan yang releva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kat</w:t>
        <w:tab/>
        <w:tab/>
        <w:tab/>
        <w:t xml:space="preserve"> :  Intelegensia, Numerik, Ketelitian, Kepemimpina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mampuan Khusus</w:t>
        <w:tab/>
        <w:t xml:space="preserve"> :  Mengerti dengan seluk beluk kerjasam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enis Kelamin</w:t>
        <w:tab/>
        <w:tab/>
        <w:t xml:space="preserve"> :  Laki-laki/Perempua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mur</w:t>
        <w:tab/>
        <w:tab/>
        <w:tab/>
        <w:t xml:space="preserve"> :  -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yarat kondisi fisik</w:t>
        <w:tab/>
        <w:t xml:space="preserve"> :  Sehat jasmani dan rohan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angkat </w:t>
        <w:tab/>
        <w:tab/>
        <w:t xml:space="preserve"> :  Minimal Golongan  III.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1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5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uu.setkab.go.id/puu/buka_puu/17624/UU0122012_Full.pdf" TargetMode="External"/><Relationship Id="rId3" Type="http://schemas.openxmlformats.org/officeDocument/2006/relationships/hyperlink" Target="http://jdih.bpk.go.id/wp-content/uploads/2012/03/UU-25-Tahun-2009.pdf" TargetMode="External"/><Relationship Id="rId4" Type="http://schemas.openxmlformats.org/officeDocument/2006/relationships/hyperlink" Target="http://jdih.bpk.go.id/wp-content/uploads/2012/03/UU_no_20_th_2003.pdf" TargetMode="External"/><Relationship Id="rId5" Type="http://schemas.openxmlformats.org/officeDocument/2006/relationships/hyperlink" Target="http://ditjenpp.kemenkumham.go.id/inc/buka.php?czoyNDoiZD0yMDAwKzMmZj11dTIwLTIwMDMuaHRtIjs=" TargetMode="External"/><Relationship Id="rId6" Type="http://schemas.openxmlformats.org/officeDocument/2006/relationships/hyperlink" Target="http://ditjenpp.kemenkumham.go.id/arsip/bn/2016/bn1677-2016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22:00Z</dcterms:created>
  <dc:creator>Lenovo</dc:creator>
  <dc:description/>
  <dc:language>en-US</dc:language>
  <cp:lastModifiedBy>Lenovo</cp:lastModifiedBy>
  <cp:lastPrinted>2019-12-03T14:08:00Z</cp:lastPrinted>
  <dcterms:modified xsi:type="dcterms:W3CDTF">2023-08-31T07:37:00Z</dcterms:modified>
  <cp:revision>3</cp:revision>
  <dc:subject/>
  <dc:title/>
</cp:coreProperties>
</file>