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GB"/>
        </w:rPr>
        <w:t>URAIAN JABAT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. NOMOR KODE JABATAN</w:t>
        <w:tab/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0" w:hanging="36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2. NAMA JABATA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Kepala Unit P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unjang Akademik (UPA)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Perpustakaan  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3. UNIT KERJA ATASA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selon II</w:t>
        <w:tab/>
        <w:tab/>
        <w:tab/>
        <w:t>: Direktu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liteknik Negeri Pada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.  RUMUSAN TUGAS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Menyusun rencana, memberi tugas, memberi petunjuk, mengkoordinasikan, mengawasi/mengevaluasi pelaksanaan  tugas kegiatan UP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Perpustakaan berdasarkan ketentuan yang berlaku sebagai bahan pedoman pelaksanaan kegiatan.</w:t>
      </w:r>
    </w:p>
    <w:p>
      <w:pPr>
        <w:pStyle w:val="Normal"/>
        <w:spacing w:lineRule="auto" w:line="240" w:before="0" w:after="0"/>
        <w:ind w:left="360" w:hanging="18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. RINCIAN TUGAS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851" w:hanging="6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enyusun  rencana  dan program kerja UP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Perpustakaan sebagai pedoman pelaksanaan tuga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851" w:hanging="6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embagi tugas kepada  staf perpustakaan, teknisi dan bawahan dilingkungan UP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perpustakaan sesuai dengan bidangnya masing-masi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851" w:hanging="6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emberi arahan/petunjuk kepada bawahan di lingkungan UP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perpustakaan untuk kelancaran pelaksanaan tuga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851" w:hanging="6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enilai prestasi kerja bawahan di lingkungan UP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perpustakaan  untuk bahan pembinaan karir bawahan yang bersangkuta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851" w:hanging="6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engkoordinasikan pelaksanaan tugas di lingkungan UP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perpustakaan dan dengan satuan organisasi di tingkat Politeknik agar terjalin kerjasama yang baik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851" w:hanging="6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engkaji ketentuan/peraturan perundang-undangan yang berlaku dibidang UP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perpustakaan untuk kelancaran pelaksanaan tuga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851" w:hanging="6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engkaji kebijakan dibidang UP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perpustakaan dari instansi vertikal dan terkait untuk kelancaran pelaksanaan tuga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851" w:hanging="6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elaksanakan kebijakan direktur dibidang UP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perpustakaan berdasarkan ketentuan yang berlaku agar rencana dan program kerja Politeknik dapat tercapa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851" w:hanging="6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enelaah/atau menyetujui usulan dari bawahan untuk dijadikan bahan masukan kepada atasan dalam menyusun kebijakan teknis bidang UP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perpustakaa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851" w:hanging="6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enyampaikan usul alternatif dibindang UP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perpustakaan berdasarkan ketentuan yang berlaku sebagai bahan masukan atasa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851" w:hanging="6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enyampaikan usulan kebutuhan UP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perpustakaan kepada atasan berdasarkan masukan dari bawahan untuk kelancaran pelaksanaan tuga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851" w:hanging="611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engatur dan mengolah bahan pustaka berdasarkan ketentuan yang berlaku agar dapat bermanfaat bagi civitas akademik Politeknik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851" w:hanging="611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engatur dan memberikan pelayanan peminjamanan bahan pustaka kepada civitas akademik Politeknik sesuai dengan ketentuan yang berlak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851" w:hanging="611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engatur dan melaksanakan pemeliharaan bahan pustaka berdasarkan ketentuan yang berlaku agar umur pemakaianannya dapat diperpanja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851" w:hanging="6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emantau/mengevaluasi pelaksanaan kegiatan di lingkungan U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perpustakaan agar sesuai dengan ketentuan yang berlak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851" w:hanging="6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enyusun hasil evaluasi pelaksanaan kegiatan di lingkungan U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rpustakaan untuk dijadikan bahan penyusunan kebijakan yang berlak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851" w:hanging="6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enyusun konsep materi pembinaan serta pengembangan UP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perpustakaan berdasarkan ketentuan/perundang-undang yang berlak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851" w:hanging="6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Menyusun laporan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P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perpustakaan berdasarkan atas hasil yang telah dicapai sebagai pertanggung jawaban pelaksanaan tuga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851" w:hanging="611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elaksanakan tugas lain yang diberikan oleh atasan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hanging="611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. HASIL KERJ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Rencana dan program kerj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mbagian tug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rahan dan petunju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ilai orientasi kerj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eterpaduan pelaksanaan tug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ajian ketentuan/perundang-undangan dibidang UP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P</w:t>
      </w:r>
      <w:r>
        <w:rPr>
          <w:rFonts w:eastAsia="Times New Roman" w:cs="Times New Roman" w:ascii="Times New Roman" w:hAnsi="Times New Roman"/>
          <w:sz w:val="24"/>
          <w:szCs w:val="24"/>
        </w:rPr>
        <w:t>epustaka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ajian kebijakan dibidang UP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Perpustaka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ebijaksanaan direktur di bidang UP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Perpustaka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elaah kebijakan teknis dibidang UP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Perpustaka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lternatif dibidang UP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Perpustaka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sul atau kebutuhan UP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Perpustaka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ngaturan dan pengolahan bahan pusta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ngaturan dan pelayanan peminjaman bahan pusta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ngaturan dan pelaksanaan pemeliharaan bahan pusta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valuasi pelaksanaan kegiatan dilingkungan UP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Perpustaka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asil evaluasi pelaksanaan kegiatan dilingkungan UP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Perpustaka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onsep materi pembinaan serta pengembangan UP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Perpustaka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aporan pelaksanaan kegiatan UP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Perpustaka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. BAHAN KERJ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Rencana dan Program Kerja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ebijakan atasa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ata dan informasi yang releva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urat dan dokum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. PERALATAN KERJA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851" w:hanging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ku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851" w:hanging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a Koleksi buku/media cetak /audio visual / jurnal ilmiah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851" w:hanging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a pengguna pustaka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851" w:hanging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lat tulis Kantor (ATK)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851" w:hanging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lat Perlengkapan Komputer ( APK )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851" w:hanging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aringan internet 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. PEDOMAN KERJA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993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Undang-undang No.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12 Tahun 20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: Pendidikan Tinggi dan Penjelasan</w:t>
      </w:r>
      <w:r>
        <w:rPr>
          <w:rFonts w:cs="Times New Roman" w:ascii="Times New Roman" w:hAnsi="Times New Roman"/>
          <w:color w:val="00000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Undang-undang No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5 tahun 200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: Pelayanan Publik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567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Undang-undang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0 Tahun 200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: Sistem Pendidikan Nasional dan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enjelasannya</w:t>
        </w:r>
      </w:hyperlink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567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Permenristekdikti 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75 Tahun 20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tentang Layanan Informasi Publik di Lingkungan Kemenristekdikti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mendikbud No. 89 Tahun 2014 tentang Statuta Politeknik Negeri Padang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rmendikbud No. 58 Tahun 2022 Tentang SOTK Politeknik Negeri Padang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eraturan Pemerintah No. 94 Tahun 2021 tentang Disiplin PN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aturan Pemerintah No. 11 Tahun 2017 Tentang Manajemen ASN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dangan-undan No. 5 Tahun 2014 tentang ASN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raturan perundang-undangan yang relevan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eputusan Presiden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eputusan Menteri / Kep. Dirjen Anggaran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Keputusan </w:t>
      </w:r>
      <w:r>
        <w:rPr>
          <w:rFonts w:eastAsia="Times New Roman" w:cs="Times New Roman" w:ascii="Times New Roman" w:hAnsi="Times New Roman"/>
          <w:sz w:val="24"/>
          <w:szCs w:val="24"/>
        </w:rPr>
        <w:t>Direktur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raturan/ketentuan dibidang perpustakaan lainnya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sedur Operasional Standar (POS) pengadministrasian data koleksi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ebijakan Direkt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. TANGGUNG JAWAB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erahasiaan dan keamanan dokumen, data dan informas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etepatan pendayagunaan ATK dan AP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ebenaran dan kelengkapan hasil kerj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elancaran dan ketepatan pelaksanaan tug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erahasiaan hubungan ker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. WEWENANG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993" w:hanging="573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Meminta petunjuk kepada atasa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993" w:hanging="573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engajukan usul dan saran kepada atas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993" w:hanging="573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emberi arahan/petunjuk kepada bawahan dan dokumen dina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993" w:hanging="573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enilai pelaksanaan pekerjaan bawah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993" w:hanging="573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enegur bawah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993" w:hanging="573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eminta kelengkapan data dan informasi kepada unit kerja terkai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993" w:hanging="573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emberi paraf dan menandatangani surat/dokumen sesuai dengan ketentuan yang berla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. HUBUNGAN KERJA</w:t>
      </w:r>
    </w:p>
    <w:tbl>
      <w:tblPr>
        <w:tblW w:w="861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972"/>
        <w:gridCol w:w="3600"/>
        <w:gridCol w:w="2456"/>
      </w:tblGrid>
      <w:tr>
        <w:trPr>
          <w:tblHeader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NO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NAMA JABAT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UNIT KERJ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DALAM H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Direktu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D. I, II, III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dan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GB"/>
              </w:rPr>
              <w:t>Ketua jurusan /kepala bagi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Pimpinan bagian proy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 xml:space="preserve">Bawaha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GB"/>
              </w:rPr>
              <w:t>POLITEKNIK NEGERI PADA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GB"/>
              </w:rPr>
              <w:t>POLITEKNIK NEGERI PADA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GB"/>
              </w:rPr>
              <w:t>POLITEKNIK NEGERI PADA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GB"/>
              </w:rPr>
              <w:t>POLITEKNIK NEGERI PADA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GB"/>
              </w:rPr>
              <w:t>POLITEKNIK NEGERI PADANG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KONSULTASI, PETUNJUK,PELAPOR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KONSULTASI, PETUNJUK, PELAPOR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KOORDINA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KOORDINA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PELAKSANAAN TUG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. SIFAT JABATAN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Jam kerja </w:t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 didalam dan diluar jam kerj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eadaan tempat kerja 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spacing w:lineRule="auto" w:line="240" w:before="0" w:after="0"/>
        <w:ind w:left="1440" w:hanging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enang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spacing w:lineRule="auto" w:line="240" w:before="0" w:after="0"/>
        <w:ind w:left="1440" w:hanging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erang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spacing w:lineRule="auto" w:line="240" w:before="0" w:after="0"/>
        <w:ind w:left="1440" w:hanging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apang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spacing w:lineRule="auto" w:line="240" w:before="0" w:after="0"/>
        <w:ind w:left="1440" w:hanging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ingin/Sejuk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spacing w:lineRule="auto" w:line="240" w:before="0" w:after="0"/>
        <w:ind w:left="1440" w:hanging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ering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  <w:tab w:val="left" w:pos="6327" w:leader="none"/>
        </w:tabs>
        <w:spacing w:lineRule="auto" w:line="240" w:before="0" w:after="0"/>
        <w:ind w:left="1440" w:hanging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ersi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. SYARAT-SYARAT JABATAN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.   Pendidikan Formal</w:t>
        <w:tab/>
        <w:t xml:space="preserve"> :  S1 yang relevan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.   Kursus/Pelatihan </w:t>
        <w:tab/>
        <w:t xml:space="preserve"> :  Manajemen Komputer</w:t>
      </w:r>
      <w:r>
        <w:rPr>
          <w:rFonts w:eastAsia="Times New Roman" w:cs="Times New Roman" w:ascii="Times New Roman" w:hAnsi="Times New Roman"/>
          <w:sz w:val="24"/>
          <w:szCs w:val="24"/>
        </w:rPr>
        <w:t>, Pelatihan Keperpustakaan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akat</w:t>
        <w:tab/>
        <w:tab/>
        <w:tab/>
        <w:t xml:space="preserve"> :  Intelegensia, Numerik, Ketelitian, Kepemimpinan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emampuan Khusus</w:t>
        <w:tab/>
        <w:t xml:space="preserve"> :  Kepemimpinan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Jenis Kelamin</w:t>
        <w:tab/>
        <w:tab/>
        <w:t xml:space="preserve"> :  Laki-laki/Perempuan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mur</w:t>
        <w:tab/>
        <w:tab/>
        <w:tab/>
        <w:t xml:space="preserve"> :  -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yarat kondisi fisik</w:t>
        <w:tab/>
        <w:t xml:space="preserve"> :  Sehat jasmani dan rohan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angkat </w:t>
        <w:tab/>
        <w:tab/>
        <w:t xml:space="preserve"> :  Minimal Golongan  III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 LAIN-LA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1.%1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  <w:rPr/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  <w:rPr/>
    </w:lvl>
  </w:abstractNum>
  <w:abstractNum w:abstractNumId="3">
    <w:lvl w:ilvl="0">
      <w:start w:val="1"/>
      <w:numFmt w:val="decimal"/>
      <w:lvlText w:val="10.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  <w:rPr/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  <w:rPr/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7.%1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  <w:rPr/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  <w:rPr/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puu.setkab.go.id/puu/buka_puu/17624/UU0122012_Full.pdf" TargetMode="External"/><Relationship Id="rId3" Type="http://schemas.openxmlformats.org/officeDocument/2006/relationships/hyperlink" Target="http://jdih.bpk.go.id/wp-content/uploads/2012/03/UU-25-Tahun-2009.pdf" TargetMode="External"/><Relationship Id="rId4" Type="http://schemas.openxmlformats.org/officeDocument/2006/relationships/hyperlink" Target="http://jdih.bpk.go.id/wp-content/uploads/2012/03/UU_no_20_th_2003.pdf" TargetMode="External"/><Relationship Id="rId5" Type="http://schemas.openxmlformats.org/officeDocument/2006/relationships/hyperlink" Target="http://ditjenpp.kemenkumham.go.id/inc/buka.php?czoyNDoiZD0yMDAwKzMmZj11dTIwLTIwMDMuaHRtIjs=" TargetMode="External"/><Relationship Id="rId6" Type="http://schemas.openxmlformats.org/officeDocument/2006/relationships/hyperlink" Target="http://ditjenpp.kemenkumham.go.id/arsip/bn/2016/bn1677-2016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5:26:00Z</dcterms:created>
  <dc:creator>Lenovo</dc:creator>
  <dc:description/>
  <dc:language>en-US</dc:language>
  <cp:lastModifiedBy>Lenovo</cp:lastModifiedBy>
  <cp:lastPrinted>2023-08-11T12:12:00Z</cp:lastPrinted>
  <dcterms:modified xsi:type="dcterms:W3CDTF">2023-08-31T05:26:00Z</dcterms:modified>
  <cp:revision>2</cp:revision>
  <dc:subject/>
  <dc:title/>
</cp:coreProperties>
</file>