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RAIAN JABATAN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</w:rPr>
      </w:pPr>
      <w:r>
        <w:rPr>
          <w:rFonts w:cs="Times New Roman"/>
          <w:bCs/>
        </w:rPr>
        <w:t>NAMA JABATAN</w:t>
        <w:tab/>
        <w:tab/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Kepala Pusat Penelitian dan Pengabidan Kepada </w:t>
      </w:r>
    </w:p>
    <w:p>
      <w:pPr>
        <w:pStyle w:val="ListParagraph"/>
        <w:spacing w:lineRule="auto" w:line="276"/>
        <w:ind w:left="2880" w:firstLine="72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asyarakat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UNIT KERJA ATASAN</w:t>
        <w:tab/>
        <w:tab/>
        <w:t>: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Eselon II</w:t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ab/>
        <w:tab/>
        <w:t xml:space="preserve">: </w:t>
      </w:r>
      <w:r>
        <w:rPr>
          <w:rFonts w:cs="Times New Roman"/>
          <w:bCs/>
          <w:lang w:val="en-US"/>
        </w:rPr>
        <w:t xml:space="preserve">Direktur Politeknik </w:t>
      </w:r>
      <w:r>
        <w:rPr>
          <w:rFonts w:cs="Times New Roman"/>
          <w:bCs/>
        </w:rPr>
        <w:t>Negeri Pada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RUMUSAN TUGAS </w:t>
      </w:r>
    </w:p>
    <w:p>
      <w:pPr>
        <w:pStyle w:val="ListParagraph"/>
        <w:ind w:left="426" w:right="-590" w:hanging="0"/>
        <w:rPr/>
      </w:pPr>
      <w:r>
        <w:rPr/>
        <w:t>melaksanakan, mengoordinasikan, memantau, dan mengevaluasi pelaksanakan kegiatan penelitian dan pengabdian kepada masyaraka</w:t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gumpulan dan pengolahan data program dan anggar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usul rencana dan anggar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usul revisi anggar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sosialisasi program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bimbingan teknis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pedoman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usul sistem dan prosedur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seleksi atau penilaian usul proposal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usul penetapan penerima dana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mbuatan kontrak kerja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 xml:space="preserve">Melaksanakan validasi laporan penelitian dan pengabdian kepada masyarakat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koordinasi pelaksanakan kegiatan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ublikasi hasil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bahan pelaksanaan seminar hasil peneliti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validasi terhadap luaran hasil peneliti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gelolaan jurnal ilmiah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gelolaan sains dan teknologi indeks (sinta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bahan usul kerja sama di bidang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 xml:space="preserve">Melaksanakan pemantauan terhadap progres kerja sama di bidang penelitian dan pengabdian kepada masyarakat.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urusan pemerolehan kekayaan intelektual hasil penelitian. (terdiri atas: melaksanakan pendaftaran,  pendampingan, dan  komersialisasi hak kekayaan intelektual)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mantauan dan evaluasi penelitian dan pengabdian kepada masyarakat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usul pencairan dan pertanggungjawaban anggaran.</w:t>
      </w:r>
      <w:r>
        <w:rPr>
          <w:b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laporan keuangan (</w:t>
      </w:r>
      <w:r>
        <w:rPr>
          <w:b/>
        </w:rPr>
        <w:t xml:space="preserve"> </w:t>
      </w:r>
      <w:r>
        <w:rPr/>
        <w:t>laporan tahunan dan laporan kegiatan. Pusat juga tidak mengelola keuangan, pengelolaan keuangan langsung dari Politeknik)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urusan persuratan dan kearsipan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1080" w:right="-108" w:hanging="654"/>
        <w:contextualSpacing/>
        <w:rPr/>
      </w:pPr>
      <w:r>
        <w:rPr/>
        <w:t>melaksanakan penyusunan usul rencana kebutuhan, pemeliharaan, perawatan, dan penghapusan barang milik negara. Dan</w:t>
      </w:r>
    </w:p>
    <w:p>
      <w:pPr>
        <w:pStyle w:val="ListParagraph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spacing w:lineRule="auto" w:line="276" w:before="0" w:after="0"/>
        <w:ind w:left="1080" w:hanging="654"/>
        <w:contextualSpacing/>
        <w:jc w:val="both"/>
        <w:rPr/>
      </w:pPr>
      <w:r>
        <w:rPr/>
        <w:t>melaksanakan urusan administrasi lainnya</w:t>
      </w:r>
      <w:r>
        <w:rPr>
          <w:lang w:val="fi-FI"/>
        </w:rPr>
        <w:t>.</w:t>
      </w:r>
    </w:p>
    <w:p>
      <w:pPr>
        <w:pStyle w:val="ListParagraph"/>
        <w:widowControl/>
        <w:suppressAutoHyphens w:val="false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Usulan  rencana anggaran penelitian dan pengab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 xml:space="preserve">Dokumen usulan revisi anggaran 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sosialisasi program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Bimbingan teknis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Dokumen pedoman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Hasil seleksi dan penilaian usul proposal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Dokumen usul penetapan penerima dana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Kontrak kerja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publikasi hasil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pelaksanaan seminar hasil penelitian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validasi terhadap iuaran hasil penelitian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pengelolaan jurnal ilmiah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Pengelolaan sinta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Usulan kerjasama bidang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Dokumen proses perolehan hak paten bagi dosen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evaluasi penelitian dan pengabdian kepada masyarakat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 xml:space="preserve">Dokumen pemantauan dan evaluasi penelitian dan pengabdian kepada masyarakat </w:t>
      </w:r>
    </w:p>
    <w:p>
      <w:pPr>
        <w:pStyle w:val="ListParagraph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spacing w:lineRule="auto" w:line="276" w:before="0" w:after="0"/>
        <w:ind w:left="1134" w:hanging="708"/>
        <w:contextualSpacing/>
        <w:jc w:val="both"/>
        <w:rPr/>
      </w:pPr>
      <w:r>
        <w:rPr/>
        <w:t>Laporan pencairan dan pertanggungjawaban anggaran.</w:t>
      </w:r>
    </w:p>
    <w:p>
      <w:pPr>
        <w:pStyle w:val="ListParagraph"/>
        <w:widowControl/>
        <w:suppressAutoHyphens w:val="false"/>
        <w:spacing w:lineRule="auto" w:line="276" w:before="0" w:after="0"/>
        <w:ind w:left="1276" w:hanging="85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 w:before="0" w:after="0"/>
        <w:ind w:left="1276" w:hanging="850"/>
        <w:contextualSpacing/>
        <w:jc w:val="both"/>
        <w:rPr/>
      </w:pPr>
      <w:r>
        <w:rPr/>
        <w:t>Data Penelitian dan pengadian kepada masyarakat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 w:before="0" w:after="0"/>
        <w:ind w:left="1276" w:hanging="850"/>
        <w:contextualSpacing/>
        <w:jc w:val="both"/>
        <w:rPr/>
      </w:pPr>
      <w:r>
        <w:rPr/>
        <w:t>Data Dosen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 w:before="0" w:after="0"/>
        <w:ind w:left="1276" w:hanging="850"/>
        <w:contextualSpacing/>
        <w:jc w:val="both"/>
        <w:rPr/>
      </w:pPr>
      <w:r>
        <w:rPr/>
        <w:t xml:space="preserve">Proposal Pengabdian kepada masyarakat  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/>
      </w:pPr>
      <w:r>
        <w:rPr/>
        <w:t>Laporan hasil penelitian dan pengabdian kepada masyarakat</w:t>
      </w:r>
      <w:r>
        <w:rPr>
          <w:rFonts w:cs="Times New Roman"/>
        </w:rPr>
        <w:t xml:space="preserve"> Proposal Penelitan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>
          <w:rFonts w:cs="Times New Roman"/>
        </w:rPr>
      </w:pPr>
      <w:r>
        <w:rPr>
          <w:rFonts w:cs="Times New Roman"/>
        </w:rPr>
        <w:t>Proposal  Pengabdian masyakat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>
          <w:rFonts w:cs="Times New Roman"/>
        </w:rPr>
      </w:pPr>
      <w:r>
        <w:rPr>
          <w:rFonts w:cs="Times New Roman"/>
        </w:rPr>
        <w:t>Kontrak Penelitian dan Pengabidan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/>
      </w:pPr>
      <w:r>
        <w:rPr>
          <w:rFonts w:cs="Times New Roman"/>
        </w:rPr>
        <w:t>Laporan Hasil Monev dari Reviewer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>
          <w:rFonts w:cs="Times New Roman"/>
        </w:rPr>
      </w:pPr>
      <w:r>
        <w:rPr>
          <w:rFonts w:cs="Times New Roman"/>
        </w:rPr>
        <w:t>RIP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654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654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rFonts w:cs="Times New Roman"/>
        </w:rPr>
        <w:t>Undang-undang Nomor 20 Tahun 2003 tentang sistem pendidikan nasional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rFonts w:cs="Times New Roman"/>
          <w:bCs/>
        </w:rPr>
        <w:t>Peraturan Pemerintah No. 53 Tahun 2010 tentang Disiplin PNS.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rFonts w:cs="Times New Roman"/>
          <w:bCs/>
        </w:rPr>
        <w:t>Keputusan Menteri Pendidikan dan Kebudayaan Nomor 89 Tahun 2014 teantang Statuta Politeknik Negeri Padang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rFonts w:cs="Times New Roman"/>
          <w:bCs/>
        </w:rPr>
        <w:t>Keputusan Menteri Pendidikan dan Kebudayaan Nomor 7 Tahun 2014 tentang SOTK Politeknik Negeri Padang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rFonts w:cs="Times New Roman"/>
          <w:bCs/>
        </w:rPr>
        <w:t xml:space="preserve">Rencana Induk Penelitian tahun 2016 -2020 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lang w:val="fi-FI"/>
        </w:rPr>
        <w:t xml:space="preserve">Program kerja </w:t>
      </w:r>
      <w:r>
        <w:rPr/>
        <w:t>Pusat Penelitian dan Pengabdian Kepada Masyarakat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/>
        <w:t>SOP Penelitian dan pengabdian kepada masyarakat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</w:rPr>
      </w:pPr>
      <w:r>
        <w:rPr>
          <w:lang w:val="fi-FI"/>
        </w:rPr>
        <w:t>Prosedur Pengaju</w:t>
      </w:r>
      <w:r>
        <w:rPr>
          <w:lang w:val="sv-SE"/>
        </w:rPr>
        <w:t>an Karya Tulis</w:t>
      </w:r>
    </w:p>
    <w:p>
      <w:pPr>
        <w:pStyle w:val="ListParagraph"/>
        <w:spacing w:lineRule="auto" w:line="276"/>
        <w:ind w:left="1276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>
          <w:rFonts w:cs="Times New Roman"/>
          <w:bCs/>
        </w:rPr>
        <w:t>Pelaksanaan dan Pengembangan Pendidikan Vokasi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>
          <w:rFonts w:cs="Times New Roman"/>
          <w:bCs/>
        </w:rPr>
        <w:t>Pelaksanaan Penelitian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>
          <w:rFonts w:cs="Times New Roman"/>
          <w:bCs/>
        </w:rPr>
        <w:t>Pelaksanaan Pengabdian Kepada Masyarakat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>
          <w:rFonts w:cs="Times New Roman"/>
          <w:bCs/>
        </w:rPr>
        <w:t>Pelaksanaan Pembinaan Civitas Akademika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/>
        <w:t>Kerahasiaan dan keamanan dokumen, data informasi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/>
        <w:t>Ketepatan pendayagunaan ATK dan APK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/>
        <w:t>Kebenaran dan kelengkapan hasil kerja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/>
        <w:t>Kelancaran dan ketepatan pelaksanaan tugas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709"/>
        <w:rPr>
          <w:rFonts w:cs="Times New Roman"/>
          <w:bCs/>
        </w:rPr>
      </w:pPr>
      <w:r>
        <w:rPr/>
        <w:t>Keserasian hubungan kerja</w:t>
      </w:r>
    </w:p>
    <w:p>
      <w:pPr>
        <w:pStyle w:val="ListParagraph"/>
        <w:spacing w:lineRule="auto" w:line="276"/>
        <w:ind w:left="1080" w:hanging="0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nyusun rencana Induk Penelitian RIP dalam rangka mencapai tujuan desentralilasi penelitian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netapkan indikator kinerja penelitian berdasarkan IKUP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 xml:space="preserve">Menyusun Pedoman Pengembangan dan Pengelolaan penelitian yang sesuai dengan rencana induk penelitian (RIP) 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ndorong terbentuknya kelompok peneliti yang berdaya saing nasional dan internasional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manfaatkan sistem database penelitian mencakup capaian kinerja penelitian ditingkat perguruan tinggi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laporkan hasil kegiatan desentralisasi penelitian kepada DIT Litabmas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>
          <w:rFonts w:cs="Times New Roman"/>
        </w:rPr>
        <w:t>Melaporkan penggunaan dana desentralisasi penelitian kepada Dit Litabmas.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 xml:space="preserve">Meminta petunjuk kepada atasan 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ngajukan usul dan saran kepada atasan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minta kelengkapan data dan informasi kepada unit terkait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mberi arahan/petunjuk kepada bawahan dan dokumen dinas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nilai pelaksanaan pekerjaan bawahan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negur bawahan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minta kelengkapan data dan informasi kepada unit kerja terkait</w:t>
      </w:r>
    </w:p>
    <w:p>
      <w:pPr>
        <w:pStyle w:val="ListParagraph"/>
        <w:numPr>
          <w:ilvl w:val="1"/>
          <w:numId w:val="5"/>
        </w:numPr>
        <w:spacing w:lineRule="auto" w:line="276"/>
        <w:ind w:left="1276" w:hanging="709"/>
        <w:jc w:val="both"/>
        <w:rPr>
          <w:rFonts w:cs="Times New Roman"/>
        </w:rPr>
      </w:pPr>
      <w:r>
        <w:rPr/>
        <w:t>Memberi paraf dan menandatangani surat/dokumen sesuai dengan ketentuan yang berlaku</w:t>
      </w:r>
    </w:p>
    <w:p>
      <w:pPr>
        <w:pStyle w:val="ListParagraph"/>
        <w:spacing w:lineRule="auto" w:line="276"/>
        <w:ind w:left="1276" w:hanging="709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0"/>
        <w:gridCol w:w="1546"/>
        <w:gridCol w:w="3464"/>
      </w:tblGrid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jc w:val="center"/>
              <w:rPr>
                <w:lang w:val="id-ID"/>
              </w:rPr>
            </w:pPr>
            <w:r>
              <w:rPr>
                <w:lang w:val="id-ID"/>
              </w:rPr>
              <w:t>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Nama Jabat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Unit Kerj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lang w:val="id-ID"/>
              </w:rPr>
            </w:pPr>
            <w:r>
              <w:rPr>
                <w:lang w:val="id-ID"/>
              </w:rPr>
              <w:t>Dalam H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Direkt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 xml:space="preserve">Politeknik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Wakil Direktur 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si, Pelaksanaan Tuga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Wakil Direktur 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si,  Pelaksanaan Tugas dan Pelaporan Penggunaan Dana Penelitian dan Pengabdia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 xml:space="preserve">Waka. P3M Bidang Penelitian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si, Pelaksanaan Tuga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Waka P3M Bidang Pengabdian Masyarak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si, Pelaksanaan Tugas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aur Keungan dan Bendaha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asi, Pelaksanaan Tugas </w:t>
            </w:r>
          </w:p>
        </w:tc>
      </w:tr>
    </w:tbl>
    <w:p>
      <w:pPr>
        <w:pStyle w:val="ListParagraph"/>
        <w:spacing w:lineRule="auto" w:line="276"/>
        <w:ind w:left="426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</w:rPr>
        <w:t>SIFAT JABATAN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>: Di dalam jam kerja</w:t>
      </w:r>
    </w:p>
    <w:p>
      <w:pPr>
        <w:pStyle w:val="ListParagraph"/>
        <w:numPr>
          <w:ilvl w:val="1"/>
          <w:numId w:val="3"/>
        </w:numPr>
        <w:spacing w:lineRule="auto" w:line="276"/>
        <w:ind w:left="1276" w:hanging="850"/>
        <w:rPr>
          <w:rFonts w:cs="Times New Roman"/>
          <w:bCs/>
        </w:rPr>
      </w:pPr>
      <w:r>
        <w:rPr>
          <w:rFonts w:cs="Times New Roman"/>
        </w:rPr>
        <w:t>Keadaan tempat kerja</w:t>
        <w:tab/>
        <w:t>: Tenang, terang, lapang, sejuk, kering dan bersih</w:t>
      </w:r>
    </w:p>
    <w:p>
      <w:pPr>
        <w:pStyle w:val="ListParagraph"/>
        <w:spacing w:lineRule="auto" w:line="276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/>
          <w:bCs/>
        </w:rPr>
        <w:t xml:space="preserve">SYARAT JABATAN </w:t>
      </w:r>
      <w:r>
        <w:rPr/>
        <w:tab/>
        <w:tab/>
        <w:t xml:space="preserve">: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84"/>
        <w:gridCol w:w="5244"/>
      </w:tblGrid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Pendidik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S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Kursus/ pelatih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 xml:space="preserve">Pelatihan Kepemimpinan , Metodologi peneliti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Cs/>
                <w:lang w:val="id-ID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Bakat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Intelegensi, ketelitian dan verba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Cs/>
                <w:lang w:val="id-ID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Kemampuan Khusus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miliki pengetahuan /kecakapan sebagai berikut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Teknis pelaksanaan dan pelaporan anggaran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Peraturan Perundang-undangan di bidang kepegawaian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Pengembangan Organisas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</w:rPr>
              <w:t xml:space="preserve">Peraturan perundang –undangan tentang pendidikan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Jenis Kelami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Laki-laki atau  Perempuan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Umur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Cs/>
              </w:rPr>
              <w:t xml:space="preserve">Usia Paling Tinggi 60 (Enam Puluh Tahun)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Syarat kondisi fisik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ehat jasmani dan rohani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/>
                <w:bCs/>
                <w:lang w:val="id-ID"/>
              </w:rPr>
              <w:t>Jabatan Fungsional, Pangkat dan golongan</w:t>
            </w:r>
          </w:p>
        </w:tc>
        <w:tc>
          <w:tcPr>
            <w:tcW w:w="284" w:type="dxa"/>
            <w:tcBorders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cs="Times New Roman"/>
                <w:bCs/>
                <w:lang w:val="id-ID"/>
              </w:rPr>
            </w:pPr>
            <w:r>
              <w:rPr>
                <w:rFonts w:cs="Times New Roman"/>
                <w:bCs/>
                <w:lang w:val="id-ID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nduduki jabatan Fungsional serendah-rendahnya asisten ahli, Pangkat Penata Muda Tingkat I Golongan III.B</w:t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LAIN-LA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7"/>
      <w:numFmt w:val="decimal"/>
      <w:lvlText w:val="%1.%2"/>
      <w:lvlJc w:val="left"/>
      <w:pPr>
        <w:tabs>
          <w:tab w:val="num" w:pos="0"/>
        </w:tabs>
        <w:ind w:left="26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8z0">
    <w:name w:val="WW8NumSt28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5z0">
    <w:name w:val="WW8NumSt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0:00Z</dcterms:created>
  <dc:creator>user</dc:creator>
  <dc:description/>
  <dc:language>en-US</dc:language>
  <cp:lastModifiedBy>Lenovo</cp:lastModifiedBy>
  <cp:lastPrinted>2019-11-26T13:29:00Z</cp:lastPrinted>
  <dcterms:modified xsi:type="dcterms:W3CDTF">2023-08-31T04:50:00Z</dcterms:modified>
  <cp:revision>2</cp:revision>
  <dc:subject/>
  <dc:title/>
</cp:coreProperties>
</file>