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URAIAN JAB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NOMOR KODE JABATAN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NAMA JABATAN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akil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Direktu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dang Kemahasiswaa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UNIT KERJA ATASAN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selon II</w:t>
        <w:tab/>
        <w:tab/>
        <w:tab/>
        <w:t>: Direktu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iteknik Negeri Pad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 RUMUSAN TUGA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enyusun rencana, memberi tugas dan arahan, mengarahkan dan mengevaluasi pelaksanaan kegiatan bidang kemahasiswaan, serta memberikan pelayanan  bidang kesejahteraan mahasiswa, serta merumuskan kebijaksanaan teknis kemahasiswaan, berdasarkan peraturan perundang-undangan yang berlaku sebagai pedoman ke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RINCIAN TUGA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yusun rencana dan program kerja bidang Kemahasiswaan sebagai pedoman pelaksanaan tug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agi tugas, kepada Kepala Bagian, kepada Staf Pembantu Direktur bidang kemahasiswaan agar pelaksanaan tugas sesuai dengan yang direncanak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eri arahan kepada Senat mahasiswa untuk kelancaran pelaksanaan program kerj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koordinasikan pekerjaan dengan Kepala Bagian sehubungan dengan klem asuransi bila terjadi kecelakaan terhadap mahasisw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evaluasi pelaksanaan tugas para staf Kemahasiswaan untuk mengetahui permasalahan dan penaggulanganny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netapkan kebijakan teknis dibidang Kemahasiswaan sebagai pedoman pelaksanaan tuga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elaah peraturan perundang-undangan dibidang kemahasiswaan sebagai pedoman dalam pelaksanaan tug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ilai prestasi kerja bawahan dilingkungan bidang kemahasiswaan untuk dijadikan bahan penilaian karir bawah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elaah dan menyetujui usulan bawahan yang bersangkut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yusun rancangan alternatif pemecahan masalah pelaksanaan program dibidang kemahasiswaan berdasarkan ketentuan yang berlaku sebagai bahan masukan kepada atas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6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yusun laporan bidang kemahasiswaan berdasarkan hasil yang telah dicapai sebagai pertanggung jawaban tug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HUBUNG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2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7"/>
        <w:gridCol w:w="2700"/>
        <w:gridCol w:w="190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A JABA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IT KERJ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LAM HA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rekt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d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n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etua Juru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abag Adm Akademik, Kemahasiswa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onsult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oordina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laks.Tug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oordina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laks.Tug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oordina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laks.Tug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Koordina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laks.Tug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 HASIL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  Rencana dan Program kerja bidang kemahasiswaan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 Arahan kepada senat mahasiswa untuk kelancaran program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 Pembagian tugas bidang kemahasiswaan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 Keterpaduan pelaksanaan tugas bidang kemahasiswaan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 Evaluasi pelaksanaan tugas bidang kemahasiswaan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6.  Telaahan peraturan perundang-undangan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 Kebijakan teknis dibidang kemahasiswaan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  Skala perioritas untuk kegiatan kemahasiswaan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 Laporan pembinaan dan pelayanan kesejahteraan mahasiswa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0.Laporan kegiatan bidang akademik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 BAH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tunjuk atasa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dan informasi dibidang kemahasiswa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  Rencana dan program kerja dibidang kemahasiswa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  Data dan informasi yang rele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.   Hasil keputusan rapat pimpin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  Kalender Akadem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PERALAT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tulis kanto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Perlengkapan kantor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EDOMAN KERJ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2 Tahun 20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ndidikan Tinggi dan Penjelasan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layanan Publi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 Tahun 20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Sistem Pendidikan Nasional dan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njelasannya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P No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1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tunjangan profesi guru dan dosen, tunjangan khusus guru dan dosen, serta tunjangan kehormatan Profesor. Pedoman pelaksanaa Permenkeu no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4/PMK.05/20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Tata Cara pembayaran Tunjangan Profesi Guru dan Dosen, Tunjangan Khusus Guru dan Dosen, serta tunjangan kehormatan profess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dikti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75 Tahun 20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 Layanan Informasi Publik di Lingkungan Kemenristekdikt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 &amp; Dikti no.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 Tahun 2015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entang Penerimaan Mahasiswa Baru Program Sarjana pada Perguruan Tinggi Neger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ermenristekdikti No.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96 Tahun 20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 Penyelenggaraan Bantuan Biaya Pendidikan Bidikmis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mendikbud No. 89 Tahun 2014 tentang Statuta Politeknik Negeri Pada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mendikbud No. 58 Tahun 2022 Tentang SOTK Politeknik Negeri Padang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53 Tahun 2010 tentang Disiplin P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11 Tahun 2017 Tentang Manajemen AS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ngan-undan No. 5 Tahun 2014 tentang AS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aturan Akademik No. 4597/PL9/DL/2018 Tentang Peraturan Akademik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duan Bidikmisi Tahun 20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aturan perundang-undangan yang relev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Presid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Menteri / Kep. Dirjen Anggar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TANGGUNG JAWAB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lancaran dan ketepatan pelaksanaan tug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enaran dan kelengkapan data dan informa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enaran hasil olahan 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erpaduan dan keserasian hubungan ker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lancaran dan ketepatan pelaksanaan tug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WEWENANG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inta petunjuk pada atasa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eri arahan kepada bawaha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mberi Instruksi kepada bawahan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eri tugas pada bawahan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rekomendasi, menandatangani, memaraf surat dan dokumen di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SIFAT JAB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Jam kerja</w:t>
        <w:tab/>
        <w:tab/>
        <w:t>: Didalam dan diluar jam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Keadaan tempat kerja  : Tenang dan ny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SYARAT-SYARAT JAB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Pendidikan formal</w:t>
        <w:tab/>
        <w:t>: Min. S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yang relev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Kursus/pelatihan</w:t>
        <w:tab/>
        <w:t xml:space="preserve">: Manajemen </w:t>
      </w:r>
      <w:r>
        <w:rPr>
          <w:rFonts w:eastAsia="Times New Roman" w:cs="Times New Roman" w:ascii="Times New Roman" w:hAnsi="Times New Roman"/>
          <w:sz w:val="24"/>
          <w:szCs w:val="24"/>
        </w:rPr>
        <w:t>SDM, TQM dan MM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Pengalaman</w:t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udah pernah memimpin salah satu Jabatan Ketua 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Jurusan, Prodi, Kalab, Kabeng, KUP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Bakat</w:t>
        <w:tab/>
        <w:tab/>
        <w:tab/>
        <w:t>: Intelegensia, verbal, numerik, ketelit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5. Kemampuan khusus </w:t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Kepemimpinan, Bahasa Inggris Akti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. Jenis Kelamin</w:t>
        <w:tab/>
        <w:tab/>
        <w:t>: Laki-laki / Perempu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 Umur</w:t>
        <w:tab/>
        <w:tab/>
        <w:tab/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 syarat kondisi fisik</w:t>
        <w:tab/>
        <w:t>: Sehat jasmani dan rohan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. Pangkat/ Jabatan</w:t>
        <w:tab/>
        <w:t>: Penata Gol III.c ( Lektor 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Keterampilan</w:t>
        <w:tab/>
        <w:tab/>
        <w:t xml:space="preserve">: Bisa mengoperasikan computer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: Bisa memakai internet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Kepemimpinan </w:t>
        <w:tab/>
        <w:tab/>
        <w:t>: Memiliki Softskill dan Kepribadian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5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uu.setkab.go.id/puu/buka_puu/17624/UU0122012_Full.pdf" TargetMode="External"/><Relationship Id="rId3" Type="http://schemas.openxmlformats.org/officeDocument/2006/relationships/hyperlink" Target="http://jdih.bpk.go.id/wp-content/uploads/2012/03/UU-25-Tahun-2009.pdf" TargetMode="External"/><Relationship Id="rId4" Type="http://schemas.openxmlformats.org/officeDocument/2006/relationships/hyperlink" Target="http://jdih.bpk.go.id/wp-content/uploads/2012/03/UU_no_20_th_2003.pdf" TargetMode="External"/><Relationship Id="rId5" Type="http://schemas.openxmlformats.org/officeDocument/2006/relationships/hyperlink" Target="http://ditjenpp.kemenkumham.go.id/inc/buka.php?czoyNDoiZD0yMDAwKzMmZj11dTIwLTIwMDMuaHRtIjs=" TargetMode="External"/><Relationship Id="rId6" Type="http://schemas.openxmlformats.org/officeDocument/2006/relationships/hyperlink" Target="http://luk.staff.ugm.ac.id/atur/PP41-2009Tunjangan.pdf" TargetMode="External"/><Relationship Id="rId7" Type="http://schemas.openxmlformats.org/officeDocument/2006/relationships/hyperlink" Target="http://www.sjdih.depkeu.go.id/fullText/2010/164~PMK.05~2010Per.HTM" TargetMode="External"/><Relationship Id="rId8" Type="http://schemas.openxmlformats.org/officeDocument/2006/relationships/hyperlink" Target="http://ditjenpp.kemenkumham.go.id/arsip/bn/2016/bn1677-2016.pdf" TargetMode="External"/><Relationship Id="rId9" Type="http://schemas.openxmlformats.org/officeDocument/2006/relationships/hyperlink" Target="http://luk.staff.ugm.ac.id/atur/Permenristekdikti2-2015PenerimaanMahasiswaBaru.pdf" TargetMode="External"/><Relationship Id="rId10" Type="http://schemas.openxmlformats.org/officeDocument/2006/relationships/hyperlink" Target="http://www.kopertis12.or.id/wp-content/uploads/2014/10/permendikbud_tahun2014_nomor096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7:00Z</dcterms:created>
  <dc:creator>Lenovo</dc:creator>
  <dc:description/>
  <dc:language>en-US</dc:language>
  <cp:lastModifiedBy>Lenovo</cp:lastModifiedBy>
  <cp:lastPrinted>2023-07-27T17:39:00Z</cp:lastPrinted>
  <dcterms:modified xsi:type="dcterms:W3CDTF">2023-08-31T06:17:00Z</dcterms:modified>
  <cp:revision>2</cp:revision>
  <dc:subject/>
  <dc:title/>
</cp:coreProperties>
</file>