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t>URAIAN JAB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83"/>
        <w:gridCol w:w="5165"/>
      </w:tblGrid>
      <w:tr>
        <w:trPr/>
        <w:tc>
          <w:tcPr>
            <w:tcW w:w="425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lang w:val="id-ID" w:eastAsia="en-US"/>
              </w:rPr>
              <w:t>NOMOR KODE JABAT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lang w:val="id-ID" w:eastAsia="en-US"/>
              </w:rPr>
              <w:t>NAMA JABAT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il Direktur Bidang Akademik Politeknik Negeri Padang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UNIT KERJA ATAS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d-ID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3.1 Eselon I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irektur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RUMUS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yusun rencana, mengkoordinasikan, mengarahkan dan mengevaluasi pelaksanaan kegiatan bidang pendidikan, penelitian dan pengabdian pada masyarakat, serta merumuskan kebijaksanaan teknis bidang akademik, berdasarkan peraturan perundang-undangan yang berlaku sebagai pedoman ke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RINCI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rencana dan program kerja bidang akademik sebagai pedoman pelaksanaan tugas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mbagi tugas, memberi arahan dan mengkoordinasikan pelaksanaan tugas bawahan dilingkungan bidang akademik sesuai bidangnya masing-masing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dokumen kebijakan Akademik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kalender akademik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rumuskan kebijakan dibidang akademik yang dituangkan dalam pedoman dan panuan kerja bidang akademik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rencanakan program pengembangan sumber daya manusia untuk meningkatkan kualitas lulusan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gevaluasi pelaksanaan kegiatan akademik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laksanaan pembinaan dosen melalui penyelenggaraan pertemuan ilmiah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dan melaksanakan program-programn pengembangan  pembelajaran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Menyusun dan melaksanakan program-program ilmiah 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dan mengevaluasi sistem penjaminan mutu bidang akademik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konsep dan kebijakan bidang penelitian dan pengabdian kepada masyarakat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laksanakan kerjasama dengan instansi lain di dalam maupun di luar negeri di bidang akademik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ghimpun rancangan program rutin dan program pembangunan dibidang akademik pada satuan organisasi di Politeknik berdasarkan data dan informasi sesuai ketentuan yang berlaku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gidentifikasi permasalahan yang timbul sehubungan dengan perkembangan pelaksanaan program dibidang akademik sebagai bahan evaluasi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rancangan alternative pemecahan masalah pelaksanaan program dibidang akademik berdasarkan ketentuan yang berlaku sebagai bahan masukan kepada atasan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mberikan pelayanan teknis dan administrative tentang data, perkembangan pelaksanaan program pengembangan sebagai bahan masukan dan informasi.</w:t>
      </w:r>
    </w:p>
    <w:p>
      <w:pPr>
        <w:pStyle w:val="ListParagraph"/>
        <w:widowControl/>
        <w:numPr>
          <w:ilvl w:val="1"/>
          <w:numId w:val="8"/>
        </w:numPr>
        <w:tabs>
          <w:tab w:val="clear" w:pos="720"/>
          <w:tab w:val="left" w:pos="851" w:leader="none"/>
        </w:tabs>
        <w:suppressAutoHyphens w:val="false"/>
        <w:spacing w:before="0" w:after="0"/>
        <w:ind w:left="851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>Menyusun laporan bidang akademik berdasarkan hasil yang telah dicapai sebagai pertanggung jawaban tuga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HASIL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ncana dan Program kerja bidang akademik dan PS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han kepada bawahan dilingkungan bidang akadem</w:t>
      </w:r>
      <w:r>
        <w:rPr>
          <w:rFonts w:eastAsia="Times New Roman" w:cs="Times New Roman" w:ascii="Times New Roman" w:hAnsi="Times New Roman"/>
          <w:sz w:val="24"/>
          <w:szCs w:val="24"/>
        </w:rPr>
        <w:t>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agian tugas bidang akadem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rpaduan pelaksanaan tugas bidang akadem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aluasi pelaksanaan tugas bidang akadem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laahan peraturan perundang-undanga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ijakan teknis dibidang akadem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sep dan perencanaan kebutuhan dos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inaan staf pengajar untuk meningkatkan kualit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ingkatan kualitas dan kuantitas lulus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sil evaluasi proses belajar mengaja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380" w:hanging="10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poran kegiatan bidang akademik </w:t>
      </w:r>
    </w:p>
    <w:p>
      <w:pPr>
        <w:pStyle w:val="Normal"/>
        <w:spacing w:lineRule="auto" w:line="240" w:before="0" w:after="0"/>
        <w:ind w:hanging="109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BAH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tunjuk atasan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bijaksanaan atasan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 kerja Politeknik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yang relevan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tentang perkembangan teknologi dan industry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ncana dan program kerja bidang akademik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PERALATAN KERJA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tulis kantor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Perlengkapan kantor</w:t>
      </w:r>
    </w:p>
    <w:p>
      <w:pPr>
        <w:pStyle w:val="Normal"/>
        <w:spacing w:lineRule="auto" w:line="240" w:before="0" w:after="0"/>
        <w:ind w:left="300" w:hanging="7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EDOMAN KER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P No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4/PMK.05/20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ata Cara pembayaran Tunjangan Profesi Guru dan Dosen, Tunjangan Khusus Guru dan Dosen, serta tunjangan kehormatan professor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 &amp; Dikti no.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 Tahun 2015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ntang Penerimaan Mahasiswa Baru Program Sarjana pada Perguruan Tinggi Neger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87 Tahun 2014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tentang Akreditasi Program Studi dan Perguruan Tingg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58 Tahun 2022 Tentang SOTK Politeknik Negeri Padang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53 Tahun 2010 tentang Disiplin P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turan Akademik No. 4597/PL9/DL/2018 Tentang Peraturan Akademik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rundang-undangan yang relev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Preside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Menteri / Kep. Dirjen Anggar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putusan </w:t>
      </w:r>
      <w:r>
        <w:rPr>
          <w:rFonts w:eastAsia="Times New Roman" w:cs="Times New Roman" w:ascii="Times New Roman" w:hAnsi="Times New Roman"/>
          <w:sz w:val="24"/>
          <w:szCs w:val="24"/>
        </w:rPr>
        <w:t>Dire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TANGGUNG JAWAB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tan pelaksanaan tug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lengkapan data dan inform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hasil olahan d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rpaduan dan keserasian hubungan kerj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tan pelaksanaan tu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WEWENANG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inta petunjuk pada atasa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arahan kepada bawaha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mberi Instruksi kepada bawahan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tugas pada bawahan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rekomendasi, menandatangani, memaraf surat dan dokumen dinas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UBUNGAN KERJA 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7"/>
        <w:gridCol w:w="1355"/>
        <w:gridCol w:w="2693"/>
      </w:tblGrid>
      <w:tr>
        <w:trPr>
          <w:trHeight w:val="8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NO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AMA JABATA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UNIT KER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ALAM HA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kil Direktur II dan III dan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ba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kademik &amp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mahasisw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subbag Akademi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tua Jurus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sultasi Pela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sultasi Pela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sultasi Pelak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ultasi, Pelaks. Tu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sultasi, Pelaks. Tuga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4. SIF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Jam kerja</w:t>
        <w:tab/>
        <w:tab/>
        <w:t>: Di dalam dan di luar jam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Keadaan tempat kerja  : Tenang dan ny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 SYARAT-SYAR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Pendidikan formal</w:t>
        <w:tab/>
        <w:t>: Min. S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ang relev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Kursus/pelatihan</w:t>
        <w:tab/>
        <w:t xml:space="preserve">: Manajemen </w:t>
      </w:r>
      <w:r>
        <w:rPr>
          <w:rFonts w:eastAsia="Times New Roman" w:cs="Times New Roman" w:ascii="Times New Roman" w:hAnsi="Times New Roman"/>
          <w:sz w:val="24"/>
          <w:szCs w:val="24"/>
        </w:rPr>
        <w:t>SDM, TQM dan M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Pengalaman</w:t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dah pernah memimpin salah satu jabatan jurusan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di, Kalab, Kabeng, KUPT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emimpin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Bakat</w:t>
        <w:tab/>
        <w:tab/>
        <w:tab/>
        <w:t>: Intelegensia, verbal, numerik, ketelit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Kemampuan khusus </w:t>
        <w:tab/>
        <w:t>: Kepemimpinan, Bahasa Inggris lisan dan tuli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Jenis Kelamin</w:t>
        <w:tab/>
        <w:tab/>
        <w:t>: Laki-laki / Peremp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Umur</w:t>
        <w:tab/>
        <w:tab/>
        <w:tab/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Syarat kondisi fisik</w:t>
        <w:tab/>
        <w:t>: Sehat jasmani dan rohan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Pangkat/ Jabatan</w:t>
        <w:tab/>
        <w:t>: Penata Gol III.c ( Lektor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Keterampilan</w:t>
        <w:tab/>
        <w:tab/>
        <w:t xml:space="preserve">: Bisa mengoperasikan computer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: Bisa memakai interne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pemimpinan </w:t>
        <w:tab/>
        <w:t>: Memiliki Softskill dan Kepribadia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3">
    <w:lvl w:ilvl="0">
      <w:start w:val="1"/>
      <w:numFmt w:val="none"/>
      <w:suff w:val="nothing"/>
      <w:lvlText w:val="1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luk.staff.ugm.ac.id/atur/Permenristekdikti2-2015PenerimaanMahasiswaBaru.pdf" TargetMode="External"/><Relationship Id="rId10" Type="http://schemas.openxmlformats.org/officeDocument/2006/relationships/hyperlink" Target="http://www.kopertis12.or.id/wp-content/uploads/2014/09/Permen-Nomor-87-Tahun-201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4:00Z</dcterms:created>
  <dc:creator>Lenovo</dc:creator>
  <dc:description/>
  <dc:language>en-US</dc:language>
  <cp:lastModifiedBy>Lenovo</cp:lastModifiedBy>
  <cp:lastPrinted>2023-07-27T17:05:00Z</cp:lastPrinted>
  <dcterms:modified xsi:type="dcterms:W3CDTF">2023-08-31T05:04:00Z</dcterms:modified>
  <cp:revision>2</cp:revision>
  <dc:subject/>
  <dc:title/>
</cp:coreProperties>
</file>