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  <w:t>URAIAN JABAT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. NOMOR KODE JABATAN</w:t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. NAMA JABATAN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Kepala UP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 Teknologi Informasi dan Komunikasi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3. UNIT KERJA ATASAN</w:t>
        <w:tab/>
        <w:tab/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selon II</w:t>
        <w:tab/>
        <w:tab/>
        <w:tab/>
        <w:t>: Direktu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liteknik Negeri Pada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RUMUSAN TUGAS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Menyusun rencana, membagi tugas, melaksanakan dan mengkoordinasikan, memantau/mengevaluasi pelaksanaan tugas UP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serta melaporkan pelaksanaan tugas/ kegiatan UP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Komputer serta menjamin kelancaran pelaksanaan kegiatan unit </w:t>
      </w:r>
      <w:r>
        <w:rPr>
          <w:rFonts w:eastAsia="Times New Roman" w:cs="Times New Roman" w:ascii="Times New Roman" w:hAnsi="Times New Roman"/>
          <w:sz w:val="24"/>
          <w:szCs w:val="24"/>
        </w:rPr>
        <w:t>UPA TIK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di masing-masing jurusan di Politeknik Negeri Padang berdasarkan ketentuan yang berlaku untuk kelancaran pelaksanaan tug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RINCIAN TUGAS</w:t>
      </w:r>
    </w:p>
    <w:p>
      <w:pPr>
        <w:pStyle w:val="Heading2"/>
        <w:tabs>
          <w:tab w:val="clear" w:pos="720"/>
          <w:tab w:val="left" w:pos="851" w:leader="none"/>
        </w:tabs>
        <w:spacing w:before="0" w:after="0"/>
        <w:ind w:left="851" w:hanging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Membagi tugas kepada bawahan dilingkungan UP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id-ID"/>
        </w:rPr>
        <w:t xml:space="preserve">TIK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sesuai dengan bidangnya masing-masing</w:t>
      </w:r>
    </w:p>
    <w:p>
      <w:pPr>
        <w:pStyle w:val="Heading2"/>
        <w:tabs>
          <w:tab w:val="clear" w:pos="720"/>
          <w:tab w:val="left" w:pos="851" w:leader="none"/>
        </w:tabs>
        <w:spacing w:before="0" w:after="0"/>
        <w:ind w:left="851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Menyusun  rencana  dan program kerja UP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Komputer sebagai pedoman pelaksanaan tugas.</w:t>
      </w:r>
    </w:p>
    <w:p>
      <w:pPr>
        <w:pStyle w:val="Heading2"/>
        <w:tabs>
          <w:tab w:val="clear" w:pos="720"/>
          <w:tab w:val="left" w:pos="851" w:leader="none"/>
        </w:tabs>
        <w:spacing w:before="0" w:after="0"/>
        <w:ind w:left="851" w:hanging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Memberi arahan/petunjuk kepada bawahan dilingkungan UP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id-ID"/>
        </w:rPr>
        <w:t xml:space="preserve"> TIK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untuk kelancaran pelaksanaan tugas.</w:t>
      </w:r>
    </w:p>
    <w:p>
      <w:pPr>
        <w:pStyle w:val="Heading2"/>
        <w:tabs>
          <w:tab w:val="clear" w:pos="720"/>
          <w:tab w:val="left" w:pos="851" w:leader="none"/>
        </w:tabs>
        <w:spacing w:before="0" w:after="0"/>
        <w:ind w:left="851" w:hanging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Menilai prestasi kerja bawahan dilingkungan U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id-ID"/>
        </w:rPr>
        <w:t xml:space="preserve">PA TIK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untuk bahan pembinaan karir bawahan yang bersangkutan.</w:t>
      </w:r>
    </w:p>
    <w:p>
      <w:pPr>
        <w:pStyle w:val="Heading2"/>
        <w:tabs>
          <w:tab w:val="clear" w:pos="720"/>
          <w:tab w:val="left" w:pos="851" w:leader="none"/>
        </w:tabs>
        <w:spacing w:before="0" w:after="0"/>
        <w:ind w:left="851" w:hanging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Mengkoordinasikan pelaksanaan tugas dilingkungan UP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id-ID"/>
        </w:rPr>
        <w:t>TIK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dan dengan satuan organisasi ditingkat Politeknik agar terjalin kerjasama yang baik</w:t>
      </w:r>
    </w:p>
    <w:p>
      <w:pPr>
        <w:pStyle w:val="Heading2"/>
        <w:tabs>
          <w:tab w:val="clear" w:pos="720"/>
          <w:tab w:val="left" w:pos="851" w:leader="none"/>
        </w:tabs>
        <w:spacing w:before="0" w:after="0"/>
        <w:ind w:left="851" w:hanging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Mengkaji ketentuan/peraturan perundang-undangan yang berlaku dibidang UP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id-ID"/>
        </w:rPr>
        <w:t xml:space="preserve"> TIK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untuk kelancaran pelaksanaan tugas.</w:t>
      </w:r>
    </w:p>
    <w:p>
      <w:pPr>
        <w:pStyle w:val="Heading2"/>
        <w:tabs>
          <w:tab w:val="clear" w:pos="720"/>
          <w:tab w:val="left" w:pos="851" w:leader="none"/>
        </w:tabs>
        <w:spacing w:before="0" w:after="0"/>
        <w:ind w:left="851" w:hanging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Mengkaji kebijakan dibidang UP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id-ID"/>
        </w:rPr>
        <w:t>TIK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yang berasal dari Instansi vertikal dan terkait untuk kelancaran pelaksanaan tugas.</w:t>
      </w:r>
    </w:p>
    <w:p>
      <w:pPr>
        <w:pStyle w:val="Heading2"/>
        <w:tabs>
          <w:tab w:val="clear" w:pos="720"/>
          <w:tab w:val="left" w:pos="851" w:leader="none"/>
        </w:tabs>
        <w:spacing w:before="0" w:after="0"/>
        <w:ind w:left="851" w:hanging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Melaksanakan kebijakan direktur  dibidang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id-ID"/>
        </w:rPr>
        <w:t xml:space="preserve">TIK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berdasarkan ketentuan yang berlaku agar rencana dan program kerja Politeknik dapat tercapai.</w:t>
      </w:r>
    </w:p>
    <w:p>
      <w:pPr>
        <w:pStyle w:val="Heading2"/>
        <w:tabs>
          <w:tab w:val="clear" w:pos="720"/>
          <w:tab w:val="left" w:pos="851" w:leader="none"/>
        </w:tabs>
        <w:spacing w:before="0" w:after="0"/>
        <w:ind w:left="851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Menelaah/atau menyetujui usulan dari bawahan untuk dijadikan bahan masukan kepada atasan dalam menyusun kebijakan teknis bidang UP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id-ID"/>
        </w:rPr>
        <w:t>TIK</w:t>
      </w:r>
    </w:p>
    <w:p>
      <w:pPr>
        <w:pStyle w:val="Heading2"/>
        <w:tabs>
          <w:tab w:val="clear" w:pos="720"/>
          <w:tab w:val="left" w:pos="851" w:leader="none"/>
        </w:tabs>
        <w:spacing w:before="0" w:after="0"/>
        <w:ind w:left="851" w:hanging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Menyampaikan usulan alternatif dibidang UP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id-ID"/>
        </w:rPr>
        <w:t>TIK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berdasarkan ketentuan yang berlaku sebagai bahan masukan atasan.</w:t>
      </w:r>
    </w:p>
    <w:p>
      <w:pPr>
        <w:pStyle w:val="Heading2"/>
        <w:tabs>
          <w:tab w:val="clear" w:pos="720"/>
          <w:tab w:val="left" w:pos="851" w:leader="none"/>
        </w:tabs>
        <w:spacing w:before="0" w:after="0"/>
        <w:ind w:left="851" w:hanging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Menyampaikan usulan kebutuhan UP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id-ID"/>
        </w:rPr>
        <w:t>A TIK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kepada atasan berdasarkan masukan dari bawahan untuk kelancaran pelaksanaan tug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Mengatur dan memberikan pelayanan teknis/administrasi praktek atau ujian komputer bagi mahasiswa berdasarkan ketentuan yang berlaku untuk kelancaran program pendidikan.</w:t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Mengatur dan melaksanakan pelatihan komputer bagi staf pengajar dan administrasi untuk peningkatan pengetahuan sumber daya manusia.</w:t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Memantau/mengevaluasi pelaksanaan kegiatan dilingkungan UP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id-ID"/>
        </w:rPr>
        <w:t xml:space="preserve">TIK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agar sesuai dengan  ketentuan yang berlaku.</w:t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Menyusun hasil evaluasi pelaksanaan kegiatan dilingkungan UP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id-ID"/>
        </w:rPr>
        <w:t>TIK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untuk dijadikan bahan penyusunan kebijakan atasan.</w:t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Menyusun konsep materi pembinaan serta pengembangan UP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id-ID"/>
        </w:rPr>
        <w:t>TIK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berdasarkan ketentuan perundang-undangan yang berlaku</w:t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Menyusun laporan UP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Komputer, berdasarkan hasil yang telah dicapai sebagai pertanggungjawaban UP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Komputer.</w:t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Memelihara/merawat perangkat keras dan lunak yang terdapat pada UP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id-ID"/>
        </w:rPr>
        <w:t>TIK</w:t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Menjadwalkan pemakaian labor komputer bagi mahasiswa  antar seluruh jurusan.</w:t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Mengatur pemakaian, merencanakan pengembangan unit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id-ID"/>
        </w:rPr>
        <w:t xml:space="preserve">TIK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di masing-masing jurusan.</w:t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Merencanakan perawatan komputer dan fasilitas lainnya pada unit komputer dimasing-masing jurusan.</w:t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Mengkoordinasikan dengan kajur masing-masing jurusan dalam hal pengembangan unit komputer.</w:t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Pengembangan dan penambahan fasilitas unit komputer pada masing-masing jurusan adalah tanggung jawab Kepala UP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id-ID"/>
        </w:rPr>
        <w:t>TIK</w:t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Jurusan dan jajarannya dapat memanfaatkan unit komputer yang ada pada jurusannya sesuai jadwal yang telah diatur.</w:t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Melaksanakan tugas lain yang diberikan oleh atasa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HASIL KERJ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ncana dan program kerja UP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mbagian tuga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rahan dan petunju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ilai prestasi kerj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terpaduan pelaksanaan tuga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laahan kebijakan teknis dibidang UP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asil evaluasi pelaksanaan kegiatan UP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yimpanan data dan informas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sul kebutuhan komput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gaturan jadwal pelatih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onsep materi pembinaan pengembangan UP</w:t>
      </w:r>
      <w:r>
        <w:rPr>
          <w:rFonts w:eastAsia="Times New Roman" w:cs="Times New Roman" w:ascii="Times New Roman" w:hAnsi="Times New Roman"/>
          <w:sz w:val="24"/>
          <w:szCs w:val="24"/>
        </w:rPr>
        <w:t>A TIK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 BAHAN KER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gram Ker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bijakan Atas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ata dan informas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urat dan dokum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ringan Internet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 PERALATAN KER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lat tulis Kantor (AT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lat Perlengkapan Komputer ( APK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lat dan Fasilitas unit kompu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 PEDOMAN KERJA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Undang-undang No.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12 Tahun 20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 Pendidikan Tinggi dan Penjelasan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Undang-undang No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5 tahun 200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 Pelayanan Publik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Undang-undang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0 Tahun 200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 Sistem Pendidikan Nasional dan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enjelasannya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PP No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1 Tahun 200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 tunjangan profesi guru dan dosen, tunjangan khusus guru dan dosen, serta tunjangan kehormatan Profesor. Pedoman pelaksanaa Permen keu no.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64/PMK.05/20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 Tata Cara pembayaran Tunjangan Profesi Guru dan Dosen, Tunjangan Khusus Guru dan Dosen, serta tunjangan kehormatan professor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Permenristekdikti 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75 Tahun 20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tentang Layanan Informasi Publik di Lingkungan Kemenristekdikti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Permenristek &amp; Dikti no. 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2 Tahun 2015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tentang Penerimaan Mahasiswa Baru Program Sarjana pada Perguruan Tinggi Negeri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menristekdikti No.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96 Tahun 20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tentang Penyelenggaraan Bantuan Biaya Pendidikan Bidikmisi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mendikbud No. 89 Tahun 2014 tentang Statuta Politeknik Negeri Padang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mendikbud No. 58 Tahun 2022 Tentang SOTK Politeknik NegeriPadang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raturan Pemerintah No. 94 Tahun 2021 tentang Disiplin PN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aturan Pemerintah No. 11 Tahun 2017 Tentang Manajemen AS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dangan-undan No. 5 Tahun 2014 tentang AS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raturan perundang-undangan yang releva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putusan Preside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putusan Menteri / Kep. Dirjen Anggara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Keputusan </w:t>
      </w:r>
      <w:r>
        <w:rPr>
          <w:rFonts w:eastAsia="Times New Roman" w:cs="Times New Roman" w:ascii="Times New Roman" w:hAnsi="Times New Roman"/>
          <w:sz w:val="24"/>
          <w:szCs w:val="24"/>
        </w:rPr>
        <w:t>Direkt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 TANGGUNG JAWAB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rahasiaan dan keamanan dokumen data informas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benaran dan kelengkapan hasil kerj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lancaran dan ketepan pelaksanaan tuga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serasian hubungan ker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2. HUBUNGAN KER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4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91"/>
        <w:gridCol w:w="3240"/>
        <w:gridCol w:w="2309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NO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NAMA JABAT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UNIT KERJ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DALAM H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DIREKT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DIR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.I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II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dan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/>
              </w:rPr>
              <w:t>KAJUR,KEPALA BAG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JURUS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/>
              </w:rPr>
              <w:t>POLITEKNIK NEGERI PAD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/>
              </w:rPr>
              <w:t>POLITEKNIK NEGERI PAD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/>
              </w:rPr>
              <w:t>POLITEKNIK NEGERI PAD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/>
              </w:rPr>
              <w:t>POLITEKNIK NEGERI PAD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KONSULTASI, PETUNJUK, PELAPO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 xml:space="preserve">KONSULTASI, PETUNJUK  PELAPOR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KOORDIN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KOORDIN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3. SIFAT JABATAN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140" w:hanging="71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am kerja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didalam dan diluar jam kerja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140" w:hanging="71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adaan tempat kerja 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1440" w:hanging="30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nang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1440" w:hanging="30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rang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1440" w:hanging="30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apang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1440" w:hanging="30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ingin/Sejuk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1440" w:hanging="30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ring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1440" w:hanging="30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ersi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4. SYARAT-SYARAT JABATAN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didikan Formal</w:t>
        <w:tab/>
        <w:t xml:space="preserve"> :  </w:t>
      </w:r>
      <w:r>
        <w:rPr>
          <w:rFonts w:eastAsia="Times New Roman" w:cs="Times New Roman" w:ascii="Times New Roman" w:hAnsi="Times New Roman"/>
          <w:sz w:val="24"/>
          <w:szCs w:val="24"/>
        </w:rPr>
        <w:t>S2 (Teknik Elekro/Teknik Komputer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Kursus/Pelatihan </w:t>
        <w:tab/>
        <w:t xml:space="preserve"> :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emprogrman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latihan yang relevan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akat</w:t>
        <w:tab/>
        <w:tab/>
        <w:tab/>
        <w:t xml:space="preserve"> :  Intelegensia, Numerik, Ketelitian, Kepemimpinan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mampuan Khusus</w:t>
        <w:tab/>
        <w:t xml:space="preserve"> :  Mengerti dengan seluk beluk fasilitas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mputer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enis Kelamin</w:t>
        <w:tab/>
        <w:tab/>
        <w:t xml:space="preserve"> :  Laki-laki/Perempuan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mur</w:t>
        <w:tab/>
        <w:tab/>
        <w:tab/>
        <w:t xml:space="preserve"> :  -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yarat kondisi fisik</w:t>
        <w:tab/>
        <w:t xml:space="preserve"> :  Sehat jasmani dan rohani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angkat </w:t>
        <w:tab/>
        <w:tab/>
        <w:t xml:space="preserve"> :  Minimal Golongan  III.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5. LAIN-LA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5.%2"/>
      <w:lvlJc w:val="left"/>
      <w:pPr>
        <w:tabs>
          <w:tab w:val="num" w:pos="0"/>
        </w:tabs>
        <w:ind w:left="582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8.%1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  <w:rPr/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/>
    </w:lvl>
    <w:lvl w:ilvl="5">
      <w:start w:val="1"/>
      <w:numFmt w:val="decimal"/>
      <w:lvlText w:val="6.%6"/>
      <w:lvlJc w:val="right"/>
      <w:pPr>
        <w:tabs>
          <w:tab w:val="num" w:pos="426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/>
    </w:lvl>
  </w:abstractNum>
  <w:abstractNum w:abstractNumId="7">
    <w:lvl w:ilvl="0">
      <w:start w:val="1"/>
      <w:numFmt w:val="decimal"/>
      <w:lvlText w:val="10.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sz w:val="24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>
        <w:sz w:val="24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sz w:val="24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>
        <w:sz w:val="24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sz w:val="24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uu.setkab.go.id/puu/buka_puu/17624/UU0122012_Full.pdf" TargetMode="External"/><Relationship Id="rId3" Type="http://schemas.openxmlformats.org/officeDocument/2006/relationships/hyperlink" Target="http://jdih.bpk.go.id/wp-content/uploads/2012/03/UU-25-Tahun-2009.pdf" TargetMode="External"/><Relationship Id="rId4" Type="http://schemas.openxmlformats.org/officeDocument/2006/relationships/hyperlink" Target="http://jdih.bpk.go.id/wp-content/uploads/2012/03/UU_no_20_th_2003.pdf" TargetMode="External"/><Relationship Id="rId5" Type="http://schemas.openxmlformats.org/officeDocument/2006/relationships/hyperlink" Target="http://ditjenpp.kemenkumham.go.id/inc/buka.php?czoyNDoiZD0yMDAwKzMmZj11dTIwLTIwMDMuaHRtIjs=" TargetMode="External"/><Relationship Id="rId6" Type="http://schemas.openxmlformats.org/officeDocument/2006/relationships/hyperlink" Target="http://luk.staff.ugm.ac.id/atur/PP41-2009Tunjangan.pdf" TargetMode="External"/><Relationship Id="rId7" Type="http://schemas.openxmlformats.org/officeDocument/2006/relationships/hyperlink" Target="http://www.sjdih.depkeu.go.id/fullText/2010/164~PMK.05~2010Per.HTM" TargetMode="External"/><Relationship Id="rId8" Type="http://schemas.openxmlformats.org/officeDocument/2006/relationships/hyperlink" Target="http://ditjenpp.kemenkumham.go.id/arsip/bn/2016/bn1677-2016.pdf" TargetMode="External"/><Relationship Id="rId9" Type="http://schemas.openxmlformats.org/officeDocument/2006/relationships/hyperlink" Target="http://luk.staff.ugm.ac.id/atur/Permenristekdikti2-2015PenerimaanMahasiswaBaru.pdf" TargetMode="External"/><Relationship Id="rId10" Type="http://schemas.openxmlformats.org/officeDocument/2006/relationships/hyperlink" Target="http://www.kopertis12.or.id/wp-content/uploads/2014/10/permendikbud_tahun2014_nomor096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43:00Z</dcterms:created>
  <dc:creator>Lenovo</dc:creator>
  <dc:description/>
  <dc:language>en-US</dc:language>
  <cp:lastModifiedBy>Lenovo</cp:lastModifiedBy>
  <cp:lastPrinted>2023-08-11T15:22:00Z</cp:lastPrinted>
  <dcterms:modified xsi:type="dcterms:W3CDTF">2023-08-31T05:43:00Z</dcterms:modified>
  <cp:revision>2</cp:revision>
  <dc:subject/>
  <dc:title/>
</cp:coreProperties>
</file>