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RAIAN JABATAN</w:t>
      </w:r>
    </w:p>
    <w:p>
      <w:pPr>
        <w:pStyle w:val="Normal"/>
        <w:spacing w:lineRule="auto" w:line="276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NOMOR KODE JABATAN</w:t>
        <w:tab/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Times New Roman"/>
          <w:bCs/>
        </w:rPr>
        <w:t>NAMA JABATAN</w:t>
        <w:tab/>
      </w:r>
      <w:r>
        <w:rPr>
          <w:rFonts w:cs="Times New Roman"/>
          <w:bCs/>
          <w:lang w:val="en-US"/>
        </w:rPr>
        <w:tab/>
      </w:r>
      <w:r>
        <w:rPr>
          <w:rFonts w:cs="Times New Roman"/>
          <w:bCs/>
        </w:rPr>
        <w:t>:</w:t>
      </w:r>
      <w:r>
        <w:rPr>
          <w:rFonts w:cs="Times New Roman"/>
          <w:lang w:val="en-US"/>
        </w:rPr>
        <w:t xml:space="preserve"> </w:t>
      </w:r>
      <w:r>
        <w:rPr/>
        <w:t>Kepala Subbagia</w:t>
      </w:r>
      <w:r>
        <w:rPr>
          <w:lang w:val="en-US"/>
        </w:rPr>
        <w:t xml:space="preserve">n </w:t>
      </w:r>
      <w:r>
        <w:rPr/>
        <w:t>Umum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Times New Roman"/>
          <w:bCs/>
        </w:rPr>
        <w:t>UNIT KERJA ATASAN</w:t>
        <w:tab/>
      </w:r>
      <w:r>
        <w:rPr>
          <w:rFonts w:cs="Times New Roman"/>
          <w:bCs/>
          <w:lang w:val="en-US"/>
        </w:rPr>
        <w:tab/>
      </w:r>
      <w:r>
        <w:rPr>
          <w:rFonts w:cs="Times New Roman"/>
          <w:bCs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Eselon III</w:t>
        <w:tab/>
        <w:tab/>
      </w:r>
      <w:r>
        <w:rPr>
          <w:rFonts w:cs="Times New Roman"/>
          <w:bCs/>
          <w:lang w:val="en-US"/>
        </w:rPr>
        <w:tab/>
      </w:r>
      <w:r>
        <w:rPr>
          <w:rFonts w:cs="Times New Roman"/>
          <w:bCs/>
        </w:rPr>
        <w:t>: Kepala Bagian Umum dan Keuang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Eselon II</w:t>
        <w:tab/>
        <w:tab/>
        <w:tab/>
        <w:t xml:space="preserve">: </w:t>
      </w:r>
      <w:r>
        <w:rPr>
          <w:rFonts w:cs="Times New Roman"/>
          <w:bCs/>
          <w:lang w:val="en-US"/>
        </w:rPr>
        <w:t>Direktur Politeknik</w:t>
      </w:r>
      <w:r>
        <w:rPr>
          <w:rFonts w:cs="Times New Roman"/>
          <w:bCs/>
        </w:rPr>
        <w:t xml:space="preserve"> Negeri Padang</w:t>
      </w:r>
    </w:p>
    <w:p>
      <w:pPr>
        <w:pStyle w:val="Normal"/>
        <w:spacing w:lineRule="auto" w:line="276"/>
        <w:ind w:left="426" w:hanging="426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RUMUSAN TUGAS</w:t>
      </w:r>
    </w:p>
    <w:p>
      <w:pPr>
        <w:pStyle w:val="ListParagraph"/>
        <w:spacing w:lineRule="auto" w:line="276"/>
        <w:ind w:left="426" w:hanging="0"/>
        <w:rPr>
          <w:rFonts w:cs="Times New Roman"/>
          <w:bCs/>
        </w:rPr>
      </w:pPr>
      <w:r>
        <w:rPr/>
        <w:t>Jabatan ini melaksanakan  kebijakan, koordinasi</w:t>
      </w:r>
      <w:r>
        <w:rPr>
          <w:b/>
          <w:bCs/>
        </w:rPr>
        <w:t xml:space="preserve">, </w:t>
      </w:r>
      <w:r>
        <w:rPr/>
        <w:t>pelaksanaan administrasi dalam rangka penyelenggaraan  kegiatan subbagian serta menyusun rencana kegiatan lingkup Subbagian sebagai pedoman bagi bawahan dalam memberikan pelayananan ketatusahaan, kerumahtanggaan dan hubungan masyarakat di lingkungan Politeknik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RINCIAN TUGA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Menyusun Rencana Kerja dan Program  Kerja Bagian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Melaksanakan urusan surat-menyurat dan ekspedisi di  lingkungan Politekni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Menyelenggarakan   urusan   penggandaan   di    lingkungan   Politekni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Melaksanakan  urusan  kearsipan  dan  dokumentasi di  lingkungan Politekni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Melaksanakan urusan rumah tangga serta pemeliharaan sarana dan prasarana di lingkungan Politekni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Melakukan pengelolaan kendaraan dinas dan urusan perjalanan dinas Politekni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Melakukan penyusunan   rencana   pengadaan   barang/jasa   di lingkungan Politekni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Melakukan pelaksanaan pengadaan  barang/jasa di  lingkungan Politekni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Melaksanakan pelaksanaan  serah  terima  barang  inventaris  dan barang persediaan di lingkungan Politekni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Melakukan pelaksanaan penyelesaian tagihan atas pembayaran langsung (SPP-LS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Melakukan pelaksanaan penyelesaian tagihan atas penggantian uang persediaan (SPP-GU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Melaksanaan  penatausahaan  barang  persediaan  di lingkungan Politekni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Melaksanaan perekaman data transaksi barang milik negara di lingkungan Politekni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Melaksanakan pemberian identifikasi barang inventaris di lingkungan Politekni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Melaksanakan  penyimpanan    barang    inventaris    dan    barang persediaan di lingkungan Politekni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Melaksanakan pendistribusian barang inventaris dan barang persediaan di lingkungan Politekni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Melaksanakan Penilaian Prestasi Kerja  PNS Subbagian Tata Usah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Melaksanakan proses pengumpulan ,Pengolahan dan Penyajian Data untuk membuat Catatan Atas Laporan Keuang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Melaksanakan Penyusun dan evaluasi Laporan Kinerja ( Lapker 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Melaksanakan persiapan penghapusan barang inventaris kantor di lingkungan Politekni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Times New Roman"/>
          <w:bCs/>
        </w:rPr>
        <w:t xml:space="preserve">Melaksanakan pembuatan Daftar Inventaris Ruangan di lingkungan Politeknik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  <w:lang w:val="en-US"/>
        </w:rPr>
      </w:pPr>
      <w:r>
        <w:rPr>
          <w:rFonts w:cs="Times New Roman"/>
          <w:bCs/>
        </w:rPr>
        <w:t>Melakukan pengelola keamanan kampus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HASIL KERJ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>Rencana Kegiatan subbagian Tata Usah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>Peraturan-Peraturan di bidang Hukum,Tata laksana Rumah tangga, Tata Usaha, Pengelolaan dan pemeliharaan asse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>Draft Surat Keputusan  tentang implementasi Peraturan-Peraturan di bidang Hukum,Tata laksana Rumah tangga, Tata Usaha, Pengelolaan dan pemeliharaan asse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lang w:val="fi-FI"/>
        </w:rPr>
      </w:pPr>
      <w:r>
        <w:rPr/>
        <w:t>Tersimpan dan terpeliharannya dokumen, surat, dan warkat yang berhubungan dengan Hukum dan Tata laksan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lang w:val="fi-FI"/>
        </w:rPr>
      </w:pPr>
      <w:r>
        <w:rPr/>
        <w:t>Terlaksananya  layanan ketatausahaan terhadap unit kerja di lingkup Politeknik sesuai dengan prioritas dan kebijakan Kepala Bagian  dan referensi terkai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lang w:val="fi-FI"/>
        </w:rPr>
      </w:pPr>
      <w:r>
        <w:rPr/>
        <w:t xml:space="preserve">Rencana Pengadaan Barang dan Jasa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>Terpenuhinya kebutuhan Peralatan, Alat tulis Kantor dan Perlengkapan Rumah Tangga di lingkungan politeknik pada tahun anggaran berjal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lang w:val="fi-FI"/>
        </w:rPr>
      </w:pPr>
      <w:r>
        <w:rPr>
          <w:rFonts w:eastAsia="Times New Roman"/>
        </w:rPr>
        <w:t>Pendistribusian barang persediaan yang dilakukan petugas pemegang barang persediaan tertib dan sesuai rencana pengada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lang w:val="fi-FI"/>
        </w:rPr>
      </w:pPr>
      <w:r>
        <w:rPr>
          <w:rFonts w:eastAsia="Times New Roman"/>
        </w:rPr>
        <w:t>Laporan Barang Milik/Kekayaan Negar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lang w:val="fi-FI"/>
        </w:rPr>
      </w:pPr>
      <w:r>
        <w:rPr>
          <w:rFonts w:eastAsia="Times New Roman"/>
        </w:rPr>
        <w:t>Hasil Analisis Laporan Hasil Pemeriksaan Inspektorat Jenderal terkait pelaksanaan tugas dan fungsi subbagi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lang w:val="fi-FI"/>
        </w:rPr>
        <w:t xml:space="preserve">Terlaksananya kegiatan </w:t>
      </w:r>
      <w:r>
        <w:rPr/>
        <w:t xml:space="preserve">pemeliharaan/ perbaikan instalasi listrik, instalasi air, </w:t>
      </w:r>
      <w:r>
        <w:rPr>
          <w:rFonts w:cs="Times New Roman"/>
          <w:bCs/>
        </w:rPr>
        <w:t>media pembelajaran, gedung dan bangunan secara optim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lang w:val="fi-FI"/>
        </w:rPr>
      </w:pPr>
      <w:r>
        <w:rPr>
          <w:lang w:val="fi-FI"/>
        </w:rPr>
        <w:t>Draft Rencana Penghapusan Barang Milik Negar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lang w:val="fi-FI"/>
        </w:rPr>
      </w:pPr>
      <w:r>
        <w:rPr>
          <w:lang w:val="fi-FI"/>
        </w:rPr>
        <w:t>Daftar Rencana Kebutuhan Pemeliharaan Fasilitas Kampu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lang w:val="fi-FI"/>
        </w:rPr>
      </w:pPr>
      <w:r>
        <w:rPr>
          <w:lang w:val="fi-FI"/>
        </w:rPr>
        <w:t>Laporan Kegiatan subbagi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lang w:val="fi-FI"/>
        </w:rPr>
      </w:pPr>
      <w:r>
        <w:rPr/>
        <w:t>Terciptanya keamanan kampus</w:t>
      </w:r>
    </w:p>
    <w:p>
      <w:pPr>
        <w:pStyle w:val="ListParagraph"/>
        <w:tabs>
          <w:tab w:val="clear" w:pos="720"/>
          <w:tab w:val="left" w:pos="17" w:leader="none"/>
        </w:tabs>
        <w:spacing w:lineRule="auto" w:line="276"/>
        <w:ind w:left="426" w:hanging="0"/>
        <w:jc w:val="both"/>
        <w:rPr>
          <w:rFonts w:cs="Times New Roman"/>
          <w:bCs/>
          <w:lang w:val="fi-FI"/>
        </w:rPr>
      </w:pPr>
      <w:r>
        <w:rPr>
          <w:rFonts w:cs="Times New Roman"/>
          <w:bCs/>
          <w:lang w:val="fi-FI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BAHAN KERJ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 xml:space="preserve">Rencana dan Program Kerja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 xml:space="preserve">Kebijakan  atasan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>Data dan informasi yang relev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>Surat dan dokumen</w:t>
      </w:r>
    </w:p>
    <w:p>
      <w:pPr>
        <w:pStyle w:val="Normal"/>
        <w:tabs>
          <w:tab w:val="clear" w:pos="720"/>
          <w:tab w:val="left" w:pos="17" w:leader="none"/>
        </w:tabs>
        <w:spacing w:lineRule="auto" w:line="276"/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Normal"/>
        <w:tabs>
          <w:tab w:val="clear" w:pos="720"/>
          <w:tab w:val="left" w:pos="17" w:leader="none"/>
        </w:tabs>
        <w:spacing w:lineRule="auto" w:line="276"/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PERALATAN KERJ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Alat tulis kanto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Alat Perlengkapan Kantor.</w:t>
      </w:r>
    </w:p>
    <w:p>
      <w:pPr>
        <w:pStyle w:val="ListParagraph"/>
        <w:tabs>
          <w:tab w:val="clear" w:pos="720"/>
          <w:tab w:val="left" w:pos="17" w:leader="none"/>
        </w:tabs>
        <w:spacing w:lineRule="auto" w:line="276"/>
        <w:ind w:left="9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PEDOMAN KERJ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>Undang-undang Nomor 20 Tahun 2003 tentang sistem pendidikan nasion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Peraturan Pemerintah No. 53 Tahun 2010 tentang Disiplin PN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Peraturan Menteri Keuangan No. 102/PMK.06/2007 tentang Penatausahaan Barang Milik Negar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PMK No. 102/PMK.05/2007 tentang Sistem Akuntansi dan Pelaporan Keuangan Pemerintah jo No. 233/PMK.05/2001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PMK No. 102/PMK.05/2009 &amp; Perdirjen No. PER-07/KN/2009 tentang Tata Cara Rekonsialisasi BM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Peraturan Menteri Keuangan No. 37/PMK.02/2012 tentang Standar Biaya Tahun 2013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Peraturan Presiden RI No. 70 Tahun 2012 tentang Perubahan Kedua Atas Peraturan Presiden No. 54 Tahun 2010 tentang Pengadaan Barang/Jasa Permerintah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Permendikbud RI no. 13 tahun 2012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PMK No. 29/PMK.06/2010 tentang Penggolongan &amp; Kodefikasi BMN jo KM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Instruksi Presiden RI No. 13 tahun 2011 tentang Penghematan Energi dan Ai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Instruksi Menteri Pendidikan dan Kebudayaan RI No. 1 tahun 2012 tentang Penghematan Energi dan Ai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Peraturan presiden RI No. 88 tahun 2013 tentang tunjangan kinerja pegawai di lingkungan kemdikbu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Peraturan Menteri Pendidikan No. 1 Tahun 2014 tentang Unit Layanan Pengadaa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Peraturan Menteri Pendidikan  dan Kebudayaan Ri No. 107 tahun 2013 tentang Tunjangan Kinerja Bagi Pegawai</w:t>
      </w:r>
    </w:p>
    <w:p>
      <w:pPr>
        <w:pStyle w:val="Normal"/>
        <w:spacing w:lineRule="auto" w:line="276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TANGGUNG JAWAB</w:t>
      </w:r>
    </w:p>
    <w:p>
      <w:pPr>
        <w:pStyle w:val="ListParagraph"/>
        <w:spacing w:lineRule="auto" w:line="276"/>
        <w:ind w:left="426" w:hanging="0"/>
        <w:rPr>
          <w:rFonts w:cs="Times New Roman"/>
          <w:bCs/>
        </w:rPr>
      </w:pPr>
      <w:r>
        <w:rPr/>
        <w:t>Menjamin terlaksananya p</w:t>
      </w:r>
      <w:r>
        <w:rPr>
          <w:rFonts w:eastAsia="Times New Roman"/>
        </w:rPr>
        <w:t>rogram/rencana kerja subbag tata usaha dengan baik dan efektif; pemeliharaan barang-barang inventaris/BMN;  penyediaan dan penyaluran barang persediaan, pemeliharaan gedung dan bangunan, urusan rumah tangga; dan pelaporan kegiatan subbagian tata usaha dengan lancar dan tepat waktu</w:t>
      </w:r>
    </w:p>
    <w:p>
      <w:pPr>
        <w:pStyle w:val="Normal"/>
        <w:spacing w:lineRule="auto" w:line="276"/>
        <w:jc w:val="both"/>
        <w:rPr>
          <w:rFonts w:cs="Times New Roman"/>
          <w:lang w:val="en-US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lang w:val="en-US"/>
        </w:rPr>
      </w:pPr>
      <w:r>
        <w:rPr>
          <w:rFonts w:cs="Times New Roman"/>
        </w:rPr>
        <w:t>WEWENA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>Memberikan tugas kepada administrasi Tata Usah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>Meminta petunjuk kepada atas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>Mengajukan usul dan saran kepada atas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>Meminta kelengkapan data dan informasi kepada unit terkai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>Memberi arahan/petunjuk kepada bawahan dan dokumen dina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>Menilai pelaksanaan pekerjaan bawah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>Menegur bawah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>Memberi paraf dan menandatangani surat/dokumen sesuai dengan ketentuan yang berlaku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lang w:val="en-US"/>
        </w:rPr>
      </w:pPr>
      <w:r>
        <w:rPr>
          <w:rFonts w:cs="Times New Roman"/>
          <w:lang w:val="en-US"/>
        </w:rPr>
        <w:t>HUBUNGAN KERJA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3118"/>
        <w:gridCol w:w="2552"/>
      </w:tblGrid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Nama Jabat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Unit Ker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Dalam Hal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</w:rPr>
              <w:t xml:space="preserve">Kepala Subbagian Umum  </w:t>
            </w:r>
            <w:r>
              <w:rPr>
                <w:rFonts w:cs="Times New Roman"/>
                <w:lang w:val="en-US"/>
              </w:rPr>
              <w:fldChar w:fldCharType="begin"/>
            </w:r>
            <w:r>
              <w:rPr>
                <w:rFonts w:cs="Times New Roman"/>
                <w:lang w:val="en-US"/>
              </w:rPr>
              <w:instrText xml:space="preserve"> MERGEFIELD NamaJabatan </w:instrText>
            </w:r>
            <w:r>
              <w:rPr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lang w:val="en-US"/>
              </w:rPr>
            </w:r>
            <w:r>
              <w:rPr>
                <w:rFonts w:cs="Times New Roman"/>
                <w:lang w:val="en-US"/>
              </w:rPr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bCs/>
              </w:rPr>
              <w:t xml:space="preserve">Bagian Administrasi Umum dan Keuang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Konsultasi, petunjuk, arahan dan pengawasan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</w:rPr>
        <w:t>SIFAT JABAT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</w:rPr>
        <w:t>Jam Kerja</w:t>
        <w:tab/>
        <w:tab/>
        <w:tab/>
        <w:t>: Di dalam jam kerj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rFonts w:cs="Times New Roman"/>
          <w:bCs/>
        </w:rPr>
      </w:pPr>
      <w:r>
        <w:rPr>
          <w:rFonts w:cs="Times New Roman"/>
        </w:rPr>
        <w:t>Keadaan tempat kerja</w:t>
        <w:tab/>
        <w:t>: Tenang, terang, lapang, sejuk, kering dan bersih</w:t>
      </w:r>
    </w:p>
    <w:p>
      <w:pPr>
        <w:pStyle w:val="ListParagraph"/>
        <w:spacing w:lineRule="auto" w:line="276"/>
        <w:ind w:left="99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Times New Roman"/>
          <w:bCs/>
        </w:rPr>
        <w:t xml:space="preserve">SYARAT JABATAN </w:t>
      </w:r>
      <w:r>
        <w:rPr/>
        <w:tab/>
        <w:tab/>
        <w:t xml:space="preserve">: 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284"/>
        <w:gridCol w:w="5244"/>
      </w:tblGrid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endidikan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/>
                <w:bCs/>
              </w:rPr>
              <w:t>Minimal S 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ursus/ pelatihan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elatihan Pengadaan Barang dan Jas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Pelatihan Penata Usahaan BMN 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engalaman di bidang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Keuangan dan Ketatausahaan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akat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Intelegensi, ketelitian dan verbal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emampuan Khusus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Jiwa kepemimpinan 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Jenis Kelamin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Laki-laki atau  Perempuan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mur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Minimal 35 tahun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yarat kondisi fisik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ehat jasmani dan rohan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angkat dan golongan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enata Muda / III a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LAIN-LAIN</w:t>
      </w:r>
    </w:p>
    <w:p>
      <w:pPr>
        <w:pStyle w:val="Normal"/>
        <w:spacing w:lineRule="auto" w:line="276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Normal"/>
        <w:ind w:left="720" w:hanging="0"/>
        <w:rPr>
          <w:rFonts w:ascii="Cambria" w:hAnsi="Cambria" w:cs="Cambria"/>
          <w:bCs/>
          <w:lang w:val="fi-FI"/>
        </w:rPr>
      </w:pPr>
      <w:r>
        <w:rPr>
          <w:rFonts w:cs="Cambria" w:ascii="Cambria" w:hAnsi="Cambria"/>
          <w:bCs/>
          <w:lang w:val="fi-FI"/>
        </w:rPr>
      </w:r>
    </w:p>
    <w:p>
      <w:pPr>
        <w:pStyle w:val="Normal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d-ID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00:00Z</dcterms:created>
  <dc:creator>user</dc:creator>
  <dc:description/>
  <dc:language>en-US</dc:language>
  <cp:lastModifiedBy>Lenovo</cp:lastModifiedBy>
  <cp:lastPrinted>2016-06-21T09:18:00Z</cp:lastPrinted>
  <dcterms:modified xsi:type="dcterms:W3CDTF">2023-08-31T05:00:00Z</dcterms:modified>
  <cp:revision>2</cp:revision>
  <dc:subject/>
  <dc:title/>
</cp:coreProperties>
</file>