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AIAN JABATAN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KODE JABATAN</w:t>
        <w:tab/>
        <w:t>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JABATAN</w:t>
        <w:tab/>
        <w:tab/>
        <w:t xml:space="preserve">: Subbagian Akademik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 ATASAN</w:t>
        <w:tab/>
        <w:tab/>
        <w:t>: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LON III</w:t>
        <w:tab/>
        <w:tab/>
        <w:t>: Kepala Bagian Akade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</w:t>
      </w:r>
      <w:r>
        <w:rPr>
          <w:rFonts w:cs="Times New Roman" w:ascii="Times New Roman" w:hAnsi="Times New Roman"/>
          <w:sz w:val="24"/>
          <w:szCs w:val="24"/>
        </w:rPr>
        <w:t xml:space="preserve"> Kemahasiswa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TUGAS</w:t>
        <w:tab/>
        <w:tab/>
        <w:t>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mbinaan di bidang akademik dalam memberikan pelayan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i bidang administrasi akademik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erta mengolah dan menganalisis data di bidang akademik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CIAN TUGAS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usun rencana dan program kerja tahunan subbagian akademik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impun dan menelaah peraturan dan perundangan dibidang akade</w:t>
      </w:r>
      <w:r>
        <w:rPr>
          <w:rFonts w:cs="Times New Roman" w:ascii="Times New Roman" w:hAnsi="Times New Roman"/>
          <w:sz w:val="24"/>
          <w:szCs w:val="24"/>
          <w:lang w:val="id-ID"/>
        </w:rPr>
        <w:t>mik.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umpulkan, menganalisa dan mengolah serta menyimpan dokumen data-data akademik.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himpun, menyusun, mempersiapkan dan menyelenggarakan pertemuan ilmiah, dies natalis, orasi ilmiah, wisud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siapkan dan menyusun kalender akademik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siapkan, menyusun data untuk penerimaan mahasiswa baru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siapkan, menyusun dan melaksanakan kegiatan registrasi dan herregistrasi mahasisw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siapkan, menyusun dan melaksanakan yudisium mahasiswa tingkat Politen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Negeri Padang.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siapkan, melaksanakan adminitrasi kelulusan mahasisw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persiapkan, menyusun data dan melaksanakan administrasi dan proses penerimaan beasisw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at, menyusun pelaporan dan usulan beasiswa ke Dikti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at surat keputusan direktur untuk kegiatan bidang akademik</w:t>
        <w:tab/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uat surat keputusan direktur tentang beasisw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uat surat keputusan direktur untuk kegiat</w:t>
      </w:r>
      <w:r>
        <w:rPr>
          <w:rFonts w:cs="Times New Roman" w:ascii="Times New Roman" w:hAnsi="Times New Roman"/>
          <w:sz w:val="24"/>
          <w:szCs w:val="24"/>
          <w:lang w:val="id-ID"/>
        </w:rPr>
        <w:t>an akademik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siapkan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menyusun, d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embantu </w:t>
      </w:r>
      <w:r>
        <w:rPr>
          <w:rFonts w:cs="Times New Roman" w:ascii="Times New Roman" w:hAnsi="Times New Roman"/>
          <w:sz w:val="24"/>
          <w:szCs w:val="24"/>
        </w:rPr>
        <w:t xml:space="preserve">melaksanakan kegiatan </w:t>
      </w:r>
      <w:r>
        <w:rPr>
          <w:rFonts w:cs="Times New Roman" w:ascii="Times New Roman" w:hAnsi="Times New Roman"/>
          <w:sz w:val="24"/>
          <w:szCs w:val="24"/>
          <w:lang w:val="id-ID"/>
        </w:rPr>
        <w:t>akreditas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koordinir dalam usaha pelayanan dan proses pengajuan claim asuransi mahasisw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usun laporan kegiatan akademik dan kemahasiswaan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ikan pelayan</w:t>
      </w:r>
      <w:r>
        <w:rPr>
          <w:rFonts w:cs="Times New Roman" w:ascii="Times New Roman" w:hAnsi="Times New Roman"/>
          <w:sz w:val="24"/>
          <w:szCs w:val="24"/>
          <w:lang w:val="id-ID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informasi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data akademik  kepada internal dan ekstern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KERJ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cana dan program kerja tahunan subbagian akademik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dan perundangan dibidang akademik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 data-data akademik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al pertemuan ilmiah, dies natalis, orasi ilmiah, wisud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er akademik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al dan Data untuk penerimaan mahasiswa baru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al registrasi dan herregistrasi mahasiswa</w:t>
        <w:tab/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al yudisium mahasiswa tingkat Politenik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al dan data kelulusan mahasisw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 cara proses penerimaan beasiswa</w:t>
        <w:tab/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poran beasiswa ke Dikti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at keputusan direktur untuk kegiatan bidang akademik</w:t>
        <w:tab/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at keputusan direktur tentang beasisw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at keputusan direktur untuk kegiatan kemahasiswaan</w:t>
        <w:tab/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edule kegiatan ormawa</w:t>
        <w:tab/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mbinaan dan pengawasan pelaksanakan kegiatan ormaw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im asuransi mahasisw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a kelola inventarisasi dan maintenance peralatan ormaw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poran kegiatan akademik dan kemahasiswaan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si dan data akademik dan kemahasiswaan kepada internal dan eksternal</w:t>
        <w:tab/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N KERJ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KL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kas dan data dari akademik dan kemahasiswaan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LATAN KERJ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tulis kantor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perlengakapan kantor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si komputer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OMAN KERJ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Perundangan di Bidang Akademik dan Kemahasiswaan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2 Tahun 20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ndidikan Tinggi dan Penjelasan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layanan Publik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93" w:hanging="56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 Tahun 20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Sistem Pendidikan Nasional dan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njelasannya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P No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1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tunjangan profesi guru dan dosen, tunjangan khusus guru dan dosen, serta tunjangan kehormatan Profesor. Pedoman pelaksanaa Permenkeu no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4/PMK.05/20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Tata Cara pembayaran Tunjangan Profesi Guru dan Dosen, Tunjangan Khusus Guru dan Dosen, serta tunjangan kehormatan professor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93" w:hanging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dikti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75 Tahun 20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 Layanan Informasi Publik di Lingkungan Kemenristekdikt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93" w:hanging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 &amp; Dikti no.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 Tahun 2015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entang Penerimaan Mahasiswa Baru Program Sarjana pada Perguruan Tinggi Neger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ermenristekdikti No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87 Tahun 2014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tentang Akreditasi Program Studi dan Perguruan Tingg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mendikbud No. 89 Tahun 2014 tentang Statuta Politeknik Negeri Padang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mendikbud No. 7 Tahun 2014 Tentang SOTK Politeknik NegeriPada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color w:val="000000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53 Tahun 2010 tentang Disiplin P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color w:val="000000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Permenristekdikti No.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96 Tahun 20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 Penyelenggaraan Bantuan Biaya Pendidikan Bidikmi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id-ID"/>
        </w:rPr>
        <w:t>Pedoman Bidikmisi Tahun 20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aturan Akademik No. 4597/PL9/DL/2018 Tentang Peraturan Akademik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aturan perundang-undangan yang releva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putusan Presid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putusan Menteri / Kep. Dirjen Angga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putusan Direktu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raturan dan perundang-undangan Bidang Akademik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UNG JAWAB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enaran data-data dibidang akademik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patan waktu kegiatan di bidang akademik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enaran laporan data mahasisw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patan Pencairan Dana beasisw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patan pendayagunaan ATK, APK dan AK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ENANG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inta laporan akademik 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int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mengumpulkan </w:t>
      </w:r>
      <w:r>
        <w:rPr>
          <w:rFonts w:cs="Times New Roman" w:ascii="Times New Roman" w:hAnsi="Times New Roman"/>
          <w:sz w:val="24"/>
          <w:szCs w:val="24"/>
        </w:rPr>
        <w:t>laporan kegi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kademik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akreditasi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HUBUNGAN KERJA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JAB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AM H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2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ag Akademik dan Kemahsiswa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242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2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ktur 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2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2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ktur II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2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12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il Direktur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kni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kni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kni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olitek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si Pelaksanaan Tuga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si Pelaksanaan Tuga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si Pelaksanaan Tuga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nsultasi Pelaksanaan Tuga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FAT KERJ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m Kerja</w:t>
        <w:tab/>
        <w:tab/>
        <w:tab/>
        <w:tab/>
        <w:t>: Di dalam dan di luar jam kerj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daan Tempat Kerja</w:t>
        <w:tab/>
        <w:tab/>
        <w:t>: Tenang, terang, sejuk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ARAT KERJ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Formal</w:t>
        <w:tab/>
        <w:tab/>
        <w:tab/>
        <w:t>: Sarjana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us/pelatihan</w:t>
        <w:tab/>
        <w:tab/>
        <w:tab/>
        <w:t xml:space="preserve">: Diklat PIM IV </w:t>
      </w:r>
      <w:r>
        <w:rPr>
          <w:rFonts w:cs="Times New Roman" w:ascii="Times New Roman" w:hAnsi="Times New Roman"/>
          <w:sz w:val="24"/>
          <w:szCs w:val="24"/>
          <w:lang w:val="id-ID"/>
        </w:rPr>
        <w:t>/ Pelatihan Keterampilan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galaman di bidang</w:t>
        <w:tab/>
        <w:tab/>
        <w:t xml:space="preserve">: Administasi Akademi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inimal </w:t>
      </w:r>
      <w:r>
        <w:rPr>
          <w:rFonts w:cs="Times New Roman" w:ascii="Times New Roman" w:hAnsi="Times New Roman"/>
          <w:sz w:val="24"/>
          <w:szCs w:val="24"/>
        </w:rPr>
        <w:t>2 tahun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t</w:t>
        <w:tab/>
        <w:tab/>
        <w:tab/>
        <w:tab/>
        <w:t>: Intelegensia, ketelitian, dan Verbal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mpuan Khusus</w:t>
        <w:tab/>
        <w:tab/>
        <w:t>: -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 xml:space="preserve">: Laki-laki </w:t>
      </w:r>
      <w:r>
        <w:rPr>
          <w:rFonts w:cs="Times New Roman" w:ascii="Times New Roman" w:hAnsi="Times New Roman"/>
          <w:sz w:val="24"/>
          <w:szCs w:val="24"/>
          <w:lang w:val="id-ID"/>
        </w:rPr>
        <w:t>atau</w:t>
      </w:r>
      <w:r>
        <w:rPr>
          <w:rFonts w:cs="Times New Roman" w:ascii="Times New Roman" w:hAnsi="Times New Roman"/>
          <w:sz w:val="24"/>
          <w:szCs w:val="24"/>
        </w:rPr>
        <w:t xml:space="preserve"> Perempuan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ur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inimal </w:t>
      </w:r>
      <w:r>
        <w:rPr>
          <w:rFonts w:cs="Times New Roman" w:ascii="Times New Roman" w:hAnsi="Times New Roman"/>
          <w:sz w:val="24"/>
          <w:szCs w:val="24"/>
        </w:rPr>
        <w:t>35 Tahun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arat kondisi fisik</w:t>
        <w:tab/>
        <w:tab/>
        <w:tab/>
        <w:t>: Sehat jasmani dan rohani</w:t>
      </w:r>
    </w:p>
    <w:p>
      <w:pPr>
        <w:pStyle w:val="ListParagraph"/>
        <w:numPr>
          <w:ilvl w:val="1"/>
          <w:numId w:val="1"/>
        </w:numPr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kat dan golongan</w:t>
        <w:tab/>
        <w:tab/>
        <w:t>: Penata Muda Tk. I, III/b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N-LAIN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uu.setkab.go.id/puu/buka_puu/17624/UU0122012_Full.pdf" TargetMode="External"/><Relationship Id="rId3" Type="http://schemas.openxmlformats.org/officeDocument/2006/relationships/hyperlink" Target="http://jdih.bpk.go.id/wp-content/uploads/2012/03/UU-25-Tahun-2009.pdf" TargetMode="External"/><Relationship Id="rId4" Type="http://schemas.openxmlformats.org/officeDocument/2006/relationships/hyperlink" Target="http://jdih.bpk.go.id/wp-content/uploads/2012/03/UU_no_20_th_2003.pdf" TargetMode="External"/><Relationship Id="rId5" Type="http://schemas.openxmlformats.org/officeDocument/2006/relationships/hyperlink" Target="http://ditjenpp.kemenkumham.go.id/inc/buka.php?czoyNDoiZD0yMDAwKzMmZj11dTIwLTIwMDMuaHRtIjs=" TargetMode="External"/><Relationship Id="rId6" Type="http://schemas.openxmlformats.org/officeDocument/2006/relationships/hyperlink" Target="http://luk.staff.ugm.ac.id/atur/PP41-2009Tunjangan.pdf" TargetMode="External"/><Relationship Id="rId7" Type="http://schemas.openxmlformats.org/officeDocument/2006/relationships/hyperlink" Target="http://www.sjdih.depkeu.go.id/fullText/2010/164~PMK.05~2010Per.HTM" TargetMode="External"/><Relationship Id="rId8" Type="http://schemas.openxmlformats.org/officeDocument/2006/relationships/hyperlink" Target="http://ditjenpp.kemenkumham.go.id/arsip/bn/2016/bn1677-2016.pdf" TargetMode="External"/><Relationship Id="rId9" Type="http://schemas.openxmlformats.org/officeDocument/2006/relationships/hyperlink" Target="http://luk.staff.ugm.ac.id/atur/Permenristekdikti2-2015PenerimaanMahasiswaBaru.pdf" TargetMode="External"/><Relationship Id="rId10" Type="http://schemas.openxmlformats.org/officeDocument/2006/relationships/hyperlink" Target="http://www.kopertis12.or.id/wp-content/uploads/2014/09/Permen-Nomor-87-Tahun-2014.pdf" TargetMode="External"/><Relationship Id="rId11" Type="http://schemas.openxmlformats.org/officeDocument/2006/relationships/hyperlink" Target="http://www.kopertis12.or.id/wp-content/uploads/2014/10/permendikbud_tahun2014_nomor096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53:00Z</dcterms:created>
  <dc:creator>acer</dc:creator>
  <dc:description/>
  <dc:language>en-US</dc:language>
  <cp:lastModifiedBy>Lenovo</cp:lastModifiedBy>
  <cp:lastPrinted>2019-02-19T15:19:00Z</cp:lastPrinted>
  <dcterms:modified xsi:type="dcterms:W3CDTF">2023-08-31T04:53:00Z</dcterms:modified>
  <cp:revision>2</cp:revision>
  <dc:subject/>
  <dc:title/>
</cp:coreProperties>
</file>