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nl-NL"/>
        </w:rPr>
        <w:t>URAIAN JABA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1. NOMOR KODE JABATA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2. NAMA JABATA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>Direkt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double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u w:val="double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3. UNIT KERJA ATASAN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ab/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selon I</w:t>
        <w:tab/>
        <w:tab/>
        <w:tab/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Sekretaris Jend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 RUMUSAN TUGA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impin penyelenggaraan pendidikan, penelitian dan pengabdian kepada masyarakat serta membina pendidik, tenaga kependidikan, mahasiswa dan hubungan dengan lingkunga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RINCIAN TUGA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id-ID"/>
        </w:rPr>
        <w:t>Memimpin Politeknik untuk menjadi lembaga pendidikan yang bermut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Mengkoordinasikan dengan Wakil Direktur dan Pimpinan Unit tentang pelaksanaan kegiatan PNP sesuai bidang masing-masing Mengelola dan mengevaluasi dukungan Manajemen PTN / Koperti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id-ID"/>
        </w:rPr>
        <w:t>Mengkoordinir penyusunan rencana pengembangan jangka panjang 25 (dua puluh lima) tahun dan penyusunan rencana stratesis 5 (lima) Tahu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id-ID"/>
        </w:rPr>
        <w:t xml:space="preserve">Memimpin pengelolaan pendidikan, penelitian dan pengabidan kepada masyarakat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id-ID"/>
        </w:rPr>
        <w:t xml:space="preserve">Menentukan kebijakan pelaksanaan penyelenggaraan pendidikan di lingkungan Politeknik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Menyusun dan atau menetapkan kebijakan akademik setelah mendapat pertimbangan sena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gevaluasi rancangan peraturan Direktu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Melaksanakan pengembangan pendidikan tinggi sesuai dengan rencana kerja dan anggaran tahun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id-ID"/>
        </w:rPr>
        <w:t xml:space="preserve">Menentukan kebijakan dan pengelolaan kegiatan penelitian dan pengabdian kepada masyarakat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etapkan rencana dan anggar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gelola Anggaran dan Laporan Keuangan sesuai dengan ketentuan peraturan perundang-undang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gelola anggaran dan laporan keuangan sesuai Memimpin penyelenggaraan pendidikan, penelitian dan pengabdian kepada masyarakat, membina tenaga kependidikan, mahasiswa, tenaga administrasi, teknisi serta hubungan dengan lingkung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gevaluasi seluruh rangkaian kegiatan di Politeknik Negeri Padang agar diketahui capaian kinerja yang telah ditetapk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Mengelola dan mengevaluasi dukungan Manajemen PTN / Koperti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Mengelola dan mengevaluasi penyediaan Dosen dan tenaga Kependidikan, Pembelajaran dan Kompetensi Mahasisw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Melaksanakan pembinaan civitas akademika dan hubungan dengan lingkung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Membina kerjasama dengan pihak lain atau Stakeholders untuk menunjang pelaksanaan tri Dharma Perguruan Tinggi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 HASIL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Rencana dan Program kerja Politeknik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rat keputusan Direktur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mbagian Tugas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sesuaian Pelaksanaan Tugas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laksanaan dan Pengembangan pendidikan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Pelaksanaan Penelitian untuk pengembangan ilmu pengetahuan, teknologi dan kesenian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laksanaan Pengabdian kepada masyarakat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laksanaan pembinaan civitas akademika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laksanaan urusan tata usaha fasilitas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laksanaan penggunaan anggaran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 BAH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ncana dan program kerja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 dan informasi akademik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Data dan informasi tentang administrasi umum dan keuangan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 dan informasi tentang kemahasiswaan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 dan informasi tentang program kerja sama dengan industry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20" w:hanging="594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Ketentuan yang berkaitan dengan program Politek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PERALATAN KER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t tulis kant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lat perlengkapan kant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ringan 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PEDOMAN KERJ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No.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12 Tahun 20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Pendidikan Tinggi dan Penjelasan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No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 tahun 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Pelayanan Publi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Undang-undang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 Tahun 200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Sistem Pendidikan Nasional dan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njelasannya</w:t>
        </w:r>
      </w:hyperlink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P No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1 Tahun 20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tunjangan profesi guru dan dosen, tunjangan khusus guru dan dosen, serta tunjangan kehormatan Profesor. Pedoman pelaksanaa Permenkeu no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4/PMK.05/20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 Tata Cara pembayaran Tunjangan Profesi Guru dan Dosen, Tunjangan Khusus Guru dan Dosen, serta tunjangan kehormatan professo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ermenristekdikti 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75 Tahun 20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ntang Layanan Informasi Publik di Lingkungan Kemenristekdikt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ermenristekdikti No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39 Tahun 20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ntang Biaya Kuliah Tunggal dan Uang Kuliah Tunggal pada PTN di Lingkungan Kemenristekdikt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ermenristek &amp; Dikti no. 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2 Tahun 2015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tentang Penerimaan Mahasiswa Baru Program Sarjana pada Perguruan Tinggi Neger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ermenristekdikti No.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96 Tahun 20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tentang Penyelenggaraan Bantuan Biaya Pendidikan Bidikmis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ermenristekdikti No.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92 Tahun 20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(zip)tentang Petunjuk Teknis Pelaksanaan Penilaian Angka Kredit Jabatan Fungsional Dosen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format 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an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lampira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ny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Permenristekdikti No.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87 Tahun 2014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tentang Akreditasi Program Studi dan Perguruan Tingg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mendikbud No. 89 Tahun 2014 tentang Statuta Politeknik Negeri Pada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mendikbud No. 7 Tahun 2014 Tentang SOTK Politeknik NegeriPadang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. 53 Tahun 2010 tentang Disiplin P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aturan Pemerintah No. 11 Tahun 2017 Tentang Manajemen AS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dangan-undan No. 5 Tahun 2014 tentang AS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aturan perundang-undangan yang relev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putusan Presid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putusan Menteri / Kep. Dirjen Anggara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eputusan </w:t>
      </w:r>
      <w:r>
        <w:rPr>
          <w:rFonts w:eastAsia="Times New Roman" w:cs="Times New Roman" w:ascii="Times New Roman" w:hAnsi="Times New Roman"/>
          <w:sz w:val="24"/>
          <w:szCs w:val="24"/>
        </w:rPr>
        <w:t>Direkt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TANGGUNG JAW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enaran bahan kerj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enaran dan ketepatan hasil kerj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Kelancaran pelaksanaan kerja bidang akademik, adm umum dan keuangan, kemahasiswaan dan kerjasama dengan industr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Keterpaduan dan keserasian hubungan kerj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. WEWENANG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beri arahan kepada bawaha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2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emberi Instruksi kepada bawahan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3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beri tugas pada bawaha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4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inta kelengkapan data dan informasi kepada Pembantu Direktur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5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Memberikan penilaian kepada bawahan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708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UBUNGAN KER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89"/>
        <w:gridCol w:w="1787"/>
        <w:gridCol w:w="2755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a Jabat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t Kerj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lam Hal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kretariat Jender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emristekdikt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nsultas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nspektorat Jender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emristekdikt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nsultas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tjen Sumber Daya Iptek Dik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emristekdikt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nsultas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itjen Penguatan Inovasi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emristekdikt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nsultas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tjen Pembelajaran dan Kemahasiswa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emristekdikt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nsultas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itjen Kelembagaan Iptek Dik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emristekdikt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nsultas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irektur Jenderal Penguatan Riset dan Pengembangan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emristekdikt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nsultas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Wadir I, II dan II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NP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ordinasi Pelaks. Tuga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epala Bagi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NP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ordinasi Pelaks. Tugas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etua Jurus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NP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ordinasi Pelaks. Tugas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a. UP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NP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ordinasi Pelaks. Tuga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A. P3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NP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ordinasi Pelaks. Tugas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3A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NP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ordinasi Pelaks. Tug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SIFAT JABA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1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Jam kerja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di dalam dan diluar jam kerj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2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Keadaan tempat kerja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tenang dan ny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>. SYARAT-SYARAT JABA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1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Pendidikan formal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ab/>
        <w:t>: Min. S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yang relevan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2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Kursus/pelatiha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Manajemen Kepemimpinan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3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Pengalaman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Kepemimpinan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4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Bakat</w:t>
        <w:tab/>
        <w:tab/>
        <w:tab/>
        <w:t>: Intelegensia, verbal, numerik, ketelitian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5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Kemampuan khusus </w:t>
        <w:tab/>
        <w:t>: Kepemimpinan, Bahasa Inggris lisan dan tulisan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6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Jenis Kelamin</w:t>
        <w:tab/>
        <w:tab/>
        <w:t>: Laki-laki / Perempuan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7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Umur</w:t>
        <w:tab/>
        <w:tab/>
        <w:tab/>
        <w:t>: -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8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Syarat kondisi fisik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Sehat jasmani dan rohan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9 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Pangkat/ Jabatan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: Penata Gol III.c ( Lektor )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10Keterampilan</w:t>
        <w:tab/>
        <w:tab/>
        <w:t xml:space="preserve">: Bisa mengoperasikan computer </w:t>
      </w:r>
    </w:p>
    <w:p>
      <w:pPr>
        <w:pStyle w:val="Normal"/>
        <w:spacing w:lineRule="auto" w:line="240" w:before="0" w:after="0"/>
        <w:ind w:left="426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: Bisa memakai internet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11 Kepemimpinan </w:t>
        <w:tab/>
        <w:tab/>
        <w:t>: Memiliki Softskill dan Kepribad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LAIN LAI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uu.setkab.go.id/puu/buka_puu/17624/UU0122012_Full.pdf" TargetMode="External"/><Relationship Id="rId3" Type="http://schemas.openxmlformats.org/officeDocument/2006/relationships/hyperlink" Target="http://jdih.bpk.go.id/wp-content/uploads/2012/03/UU-25-Tahun-2009.pdf" TargetMode="External"/><Relationship Id="rId4" Type="http://schemas.openxmlformats.org/officeDocument/2006/relationships/hyperlink" Target="http://jdih.bpk.go.id/wp-content/uploads/2012/03/UU_no_20_th_2003.pdf" TargetMode="External"/><Relationship Id="rId5" Type="http://schemas.openxmlformats.org/officeDocument/2006/relationships/hyperlink" Target="http://ditjenpp.kemenkumham.go.id/inc/buka.php?czoyNDoiZD0yMDAwKzMmZj11dTIwLTIwMDMuaHRtIjs=" TargetMode="External"/><Relationship Id="rId6" Type="http://schemas.openxmlformats.org/officeDocument/2006/relationships/hyperlink" Target="http://luk.staff.ugm.ac.id/atur/PP41-2009Tunjangan.pdf" TargetMode="External"/><Relationship Id="rId7" Type="http://schemas.openxmlformats.org/officeDocument/2006/relationships/hyperlink" Target="http://www.sjdih.depkeu.go.id/fullText/2010/164~PMK.05~2010Per.HTM" TargetMode="External"/><Relationship Id="rId8" Type="http://schemas.openxmlformats.org/officeDocument/2006/relationships/hyperlink" Target="http://ditjenpp.kemenkumham.go.id/arsip/bn/2016/bn1677-2016.pdf" TargetMode="External"/><Relationship Id="rId9" Type="http://schemas.openxmlformats.org/officeDocument/2006/relationships/hyperlink" Target="http://ditjenpp.kemenkumham.go.id/arsip/bn/2016/bn1007-2016.pdf" TargetMode="External"/><Relationship Id="rId10" Type="http://schemas.openxmlformats.org/officeDocument/2006/relationships/hyperlink" Target="http://luk.staff.ugm.ac.id/atur/Permenristekdikti2-2015PenerimaanMahasiswaBaru.pdf" TargetMode="External"/><Relationship Id="rId11" Type="http://schemas.openxmlformats.org/officeDocument/2006/relationships/hyperlink" Target="http://www.kopertis12.or.id/wp-content/uploads/2014/10/permendikbud_tahun2014_nomor096.pdf" TargetMode="External"/><Relationship Id="rId12" Type="http://schemas.openxmlformats.org/officeDocument/2006/relationships/hyperlink" Target="http://jdih.kemdikbud.go.id/asbodoku/media/peruu/permendikbud_tahun2014_nomor092.zip" TargetMode="External"/><Relationship Id="rId13" Type="http://schemas.openxmlformats.org/officeDocument/2006/relationships/hyperlink" Target="http://www.kopertis12.or.id/wp-content/uploads/2014/10/permendikbud_tahun2014_nomor092.pdf" TargetMode="External"/><Relationship Id="rId14" Type="http://schemas.openxmlformats.org/officeDocument/2006/relationships/hyperlink" Target="http://www.kopertis12.or.id/wp-content/uploads/2014/10/permendikbud_tahun2014_nomor092_lampiran.pdf" TargetMode="External"/><Relationship Id="rId15" Type="http://schemas.openxmlformats.org/officeDocument/2006/relationships/hyperlink" Target="http://www.kopertis12.or.id/wp-content/uploads/2014/09/Permen-Nomor-87-Tahun-2014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25:00Z</dcterms:created>
  <dc:creator>Lenovo</dc:creator>
  <dc:description/>
  <cp:keywords/>
  <dc:language>en-US</dc:language>
  <cp:lastModifiedBy>User</cp:lastModifiedBy>
  <cp:lastPrinted>2019-11-29T14:58:00Z</cp:lastPrinted>
  <dcterms:modified xsi:type="dcterms:W3CDTF">2024-02-23T05:25:00Z</dcterms:modified>
  <cp:revision>2</cp:revision>
  <dc:subject/>
  <dc:title/>
</cp:coreProperties>
</file>